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от 13.12.2018 года                               № 4/30-11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с. Междуречь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проекте решения о 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1 ч. 10 ст. 35, ст. 44 Федерального закона от 06.10.2003 года № 131-ФЗ «Об общих принципах организации местного самоуправления в Российской Федерации» и абз. 2 ч. 1 ст. 21, 40 Устава Междуреченского муниципального образования, Совет Междуреченского муниципального образова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добрить проект Решения о внесении изменений и дополнений в Устав Междуречен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народовать проект решения о внесении изменений и дополнений в Устав Междуреченского муниципального образования путем вывешивания его в установленных для обнародования мест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, с. Междуречье, ул. Луговая, 2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администрации с. Покурлей, ул. Революционная, д. 8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роект решения о внесении изменений и дополнений в Устав Междуреченского муниципального образования вывешивается на период 30 календарных дней: с 14.12.2018 г. по 12.01.2019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Датой обнародования считать 14.12.2018 г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ле обнародования проект решения о внесении изменений и дополнений в Устав Междуреченского муниципального образования хранится в Совете Междурече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бор предложений и замечаний в случаях, установленных законодательством, осуществляется по адресу: село Междуречье, ул. Луговая, 2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 Междуреч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 образования                                                         В.А. 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93" w:footer="17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 Совета Междуреч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3.12.2018 года № 4/30-1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РЕЧЕН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 2018 года   № ____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 Междуречь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и дополнений в Устав Междурече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целях приведения Устава Междуреченского муниципального образования Вольского муниципального района Саратовской области в соответствие с Федеральным законом от 06.10.2003 года № 131-ФЗ «Об общих принципах организации местного самоуправления в Российской Федерации», в соответствии с Федеральным законом от 29.07.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Федеральным законом от 31.12.2017 года №503-ФЗ «О внесении изменений в Федеральный закон «Об отходах производства и потребления» и отдельные законодательные акты Российской Федерации», Федеральным законом от 29.07.2018 года № 244-ФЗ «О внесении изменений в Федеральный закон «Об общих принципах организации местного самоуправления в Российской Федерации» в части права органов местного самоуправления городского, сельского поселения, муниципального района, городского округа, городского округа с внутригородским делением, внутригородского района на осуществление мероприятий по защите прав потребителей», Федеральным законом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30.10.2018 года № 382-ФЗ «О внесении изменений в отдельные законодательные акты Российской Федерации», Федеральным законом от 30.10.2018 года № 387-ФЗ «О внесении изменений в статьи 2 и 28 Федерального закона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коном Саратовской области от 04.07.2016 №75-ЗСО «О порядке назначения и проведения опроса граждан в муниципальных образованиях Саратовской области»,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абз. 2 ч. 1 ст. 21, ст. 40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Междуреченского муниципального образования Вольского муниципального района Саратовской области, принятый 25 декабря 2005 года (с изменениями от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23 июня 2006 года № 1/15-24, от 14 августа 2007 года № 1/30-53,  от 08 июля 2008 года № 1/40-71, от 14 мая 2009 года № 2/55-111, от 05 июля 2010 года № 2/69-167, от 07 декабря 2011 года № 3/8-32,  от 28 января 2013 года № 3/23-80, от 14 марта 2014 года № 3/38-124,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марта 2015 года № 3/51-166, от 06 июня 2016 года № 3/64-207,  от 22 августа 2016 года № 3/67-217, от 02 октября 2017 года № 4/9-40, от 19 декабря 2017 года № 4/12-60, от 26 июня 2018 года № 4/20-89</w:t>
      </w:r>
      <w:r>
        <w:rPr>
          <w:rFonts w:cs="Times New Roman" w:ascii="Times New Roman" w:hAnsi="Times New Roman"/>
          <w:sz w:val="28"/>
          <w:szCs w:val="28"/>
        </w:rPr>
        <w:t>), следующие изменения и дополнени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 18 части 1 статьи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ть 1 статьи 3.1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по защите прав потребителей, предусмотренных Законом Российской Федерации от 7 февраля 1992 года №2300-1 «О защите прав потребителей».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5 статьи 12</w:t>
      </w:r>
      <w:r>
        <w:rPr>
          <w:rFonts w:cs="Times New Roman" w:ascii="Times New Roman" w:hAnsi="Times New Roman"/>
          <w:sz w:val="28"/>
          <w:szCs w:val="28"/>
        </w:rPr>
        <w:t xml:space="preserve"> слова «по проектам и вопросам, указанным в части 3 настоящей статьи,» исключить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14. Сход граждан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лучаях, предусмотренных Федеральным законом от 06.10.2003 года №131-ФЗ «Об общих принципах организации местного самоуправления в РФ», может проводиться сход граждан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од граждан может созываться главой Междуреченского поселения самостоятельно либо по инициативе группы жителей поселения численностью не менее 10 человек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сход гражда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е сроки проведения схода гражда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, дата рождения, серия и номер паспорта или заменяющего его документа каждого гражданина, поддерживающего инициативу о созыве схода граждан, адрес места жительства, его подписи и да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результатам рассмотрения требования о проведении схода граждан Глава Междуреченского муниципального образования принимает решение о проведении схода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оведении схода граждан должны быть указаны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место и время проведения схода гражда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 схода граждан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ы заблаговременного ознакомления с проектом муниципального правого акта и (или) материалами по вопросам, выносимым на решение схода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оведении схода граждан подлежит обязательному опубликованию (обнародованию) в порядке, установленном для официального опубликования (обнародования) муниципальных нормативных правовых актов в срок не позднее, чем за 5 дней до даты  проведения схода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а Междуреченского муниципального образования решает организационные и иные вопросы, 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сходе граждан председательствует глава Междуреченского поселения или иное лицо, избираемое сходом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ход граждан правомочен  при участии в нем более половины обладающих избирательным правом жителей населенного пункта или поселения. Граждани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Междуреченского поселения.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/>
          <w:sz w:val="28"/>
          <w:szCs w:val="28"/>
        </w:rPr>
        <w:t xml:space="preserve"> в статье 16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sz w:val="28"/>
          <w:szCs w:val="28"/>
        </w:rPr>
        <w:t>в части 3</w:t>
      </w:r>
      <w:r>
        <w:rPr>
          <w:rFonts w:cs="Times New Roman" w:ascii="Times New Roman" w:hAnsi="Times New Roman"/>
          <w:sz w:val="28"/>
          <w:szCs w:val="28"/>
        </w:rPr>
        <w:t xml:space="preserve"> слова «органов государственной власти Саратовской области» заменить словами «Правительства Саратовской области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sz w:val="28"/>
          <w:szCs w:val="28"/>
        </w:rPr>
        <w:t>в части 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дополнить словам «и оформляется нормативным правовым актом Совета Междуреченского муниципального образования в течение месяца со дня поступления инициативы, указанной в части 3 настоящей статьи.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1.1 следующего содержания: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) инициатор проведения опроса граждан;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6 следующего содержания: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территория проведения опроса граждан;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ь пунктом 7 следующего содержания: 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порядок и сроки формирования комиссии по проведению опроса граждан, состав, полномочия и порядок её деятельности.»;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sz w:val="28"/>
          <w:szCs w:val="28"/>
        </w:rPr>
        <w:t>часть 6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ормативно правовой акт о назначении опроса подлежит опубликованию (обнародованию) в порядке, предусмотренном настоящим Уставом, но не менее чем за 10 дней до дня проведения опроса граждан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в пункте 2 части 8 статьи 24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речен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еждуреченского муниципального образования в органах управления и ревизионной комиссии организации, учредителем (акционером, участником) которой является Междуреченское муниципальное образование, в соответствии с муниципальными правовыми актами, определяющими порядок осуществления от имени Междурече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b/>
          <w:sz w:val="28"/>
          <w:szCs w:val="28"/>
        </w:rPr>
        <w:t xml:space="preserve"> в части 1 статьи 26.1</w:t>
      </w:r>
      <w:r>
        <w:rPr>
          <w:rFonts w:cs="Times New Roman" w:ascii="Times New Roman" w:hAnsi="Times New Roman"/>
          <w:sz w:val="28"/>
          <w:szCs w:val="28"/>
        </w:rPr>
        <w:t xml:space="preserve"> слова «единовременная выплата, ежеквартальная выплата,» исключить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10 статьи 29: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слов «политической партией,» дополнить словами «профсоюзом, зарегистрированным в установленном порядке,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ова «садоводческого, огороднического, дачного потребительских кооперативов,» исключить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а «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ждуреченского поселения</w:t>
      </w:r>
      <w:r>
        <w:rPr>
          <w:rFonts w:cs="Times New Roman" w:ascii="Times New Roman" w:hAnsi="Times New Roman"/>
          <w:sz w:val="28"/>
          <w:szCs w:val="28"/>
        </w:rPr>
        <w:t>» заменить словами «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еждуреченского муниципального образования в органах управления и ревизионной комиссии организации, учредителем (акционером, участником) которой является Междуреченское муниципальное образование, в соответствии с муниципальными правовыми актами, определяющими порядок осуществления от имени Междуреченского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»;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в абзаце 2 части 3 статьи 44</w:t>
      </w:r>
      <w:r>
        <w:rPr>
          <w:rFonts w:cs="Times New Roman" w:ascii="Times New Roman" w:hAnsi="Times New Roman"/>
          <w:sz w:val="28"/>
          <w:szCs w:val="28"/>
        </w:rPr>
        <w:t xml:space="preserve"> первое предложение изложить в следующей редакции: «Дополнительным источником официального опубликования (обнародования) всех муниципальных нормативных правовых актов и соглашений, заключенных между органами местного самоуправления, является портал Минюста России «Нормативные правовые акты в Российской Федерации», зарегистрированный как электронное  (сетевое) средство массовой информации (свидетельство  регистрации ЭЛ № ФС77-72471 от 05.03.2018 года).»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после его государственной регистраци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редседателя Комиссии по вопросам законности, бюджетно-финансовой политике, налогам и использованию собственности муниципального образования, работе с территориями  и общественными объединениями при Совете Междуречен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еждуреч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В.А. Нау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993" w:footer="17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basedOn w:val="Style13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9">
    <w:name w:val="Цитата"/>
    <w:basedOn w:val="Normal"/>
    <w:qFormat/>
    <w:pPr>
      <w:widowControl w:val="false"/>
      <w:shd w:fill="FFFFFF" w:val="clear"/>
      <w:spacing w:lineRule="auto" w:line="240" w:before="0" w:after="0"/>
      <w:ind w:left="43" w:right="34" w:firstLine="749"/>
      <w:jc w:val="both"/>
    </w:pPr>
    <w:rPr>
      <w:rFonts w:ascii="Times New Roman" w:hAnsi="Times New Roman" w:eastAsia="Times New Roman" w:cs="Times New Roman"/>
      <w:color w:val="000000"/>
      <w:spacing w:val="-4"/>
      <w:sz w:val="25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1:00Z</dcterms:created>
  <dc:creator>Татьяна</dc:creator>
  <dc:description/>
  <dc:language>en-US</dc:language>
  <cp:lastModifiedBy>Администрация</cp:lastModifiedBy>
  <cp:lastPrinted>2017-06-06T13:47:00Z</cp:lastPrinted>
  <dcterms:modified xsi:type="dcterms:W3CDTF">2018-12-13T05:00:00Z</dcterms:modified>
  <cp:revision>36</cp:revision>
  <dc:subject/>
  <dc:title/>
</cp:coreProperties>
</file>