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13.12.2018 года 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/30-1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с. Междуречье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заключении соглашени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4 ст. 15 Федерального закона от 06.10.2003 г.                № 131-ФЗ «Об общих принципах организации местного самоуправления в Российской Федерации», на основании ст. 21 Устава Междуреченского муниципального образования, учитывая наличие решения Вольского муниципального Собрания от 29.11.2018 года № 5/35-254 «О заключении соглашений по передаче полномочий по дорожной деятельности поселениям, входящим в состав Вольского муниципального района на 2019 год», Совет Междуреченского муниципального образования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на исполнение в 2019 году органам местного самоуправления Междуреченского муниципального образования от Вольского муниципального района дорожную деятельность в отношении автомобильных дорог местного значения в границах населенных пунктов Междуречен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еждуречен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" w:bottom="1538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Междуреченского муниципального образования, исполняющего полномочия главы администрации Междуреченского муниципального образования,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учить Главе Междуреченского муниципального образования, исполняющему полномочия главы администрации Междуречен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Междуреченского муниципального образования Наумова В.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В.А. Наумо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" w:bottom="15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0:00Z</dcterms:created>
  <dc:creator>Home</dc:creator>
  <dc:description/>
  <dc:language>en-US</dc:language>
  <cp:lastModifiedBy>Home</cp:lastModifiedBy>
  <cp:lastPrinted>2018-12-12T22:47:00Z</cp:lastPrinted>
  <dcterms:modified xsi:type="dcterms:W3CDTF">2018-12-11T07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