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04.12.2018 года                            № 4/29-107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я органов местного самоуправления Междуречен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22 части 1 статьи 14, ч. 4 ст. 15 Федерального закона от 06.10.2003 г. № 131-ФЗ «Об общих принципах организации местного самоуправления в Российской Федерации»,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ередать органу местного самоуправления Вольского муниципального района на исполнение в 2019 году полномочия органов местного самоуправления Междуреченского муниципального образования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right="0" w:firstLine="547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учить Главе Междуреченского муниципального образования заключить от имени Администрации Междуреченского муниципального образования соглашение с Администрацией Вольского муниципального района о передаче на 2019 год полномочия 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color w:val="000000"/>
          <w:sz w:val="27"/>
          <w:szCs w:val="27"/>
        </w:rPr>
        <w:t>В целях осуществления полномочия</w:t>
      </w:r>
      <w:r>
        <w:rPr>
          <w:sz w:val="27"/>
          <w:szCs w:val="27"/>
        </w:rPr>
        <w:t>, указанного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Междуреченского муниципального образования в бюджет Вольского муниципального района межбюджетные трансферты в размере, предусмотренном в решении Совета Междуреченского муниципального образования о бюджете на 2019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Междуречен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 xml:space="preserve">Глава Междуреченского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В.А. Нау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dc:language>en-US</dc:language>
  <cp:lastModifiedBy>Home</cp:lastModifiedBy>
  <cp:lastPrinted>2018-12-03T20:19:00Z</cp:lastPrinted>
  <dcterms:modified xsi:type="dcterms:W3CDTF">2018-11-28T09:54:00Z</dcterms:modified>
  <cp:revision>19</cp:revision>
  <dc:subject/>
  <dc:title/>
</cp:coreProperties>
</file>