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 11.10.2018 года                            № 4/26-103                          с. Междуречь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.12.2005 г. №  1/4-10 «О порядке обнарод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муниципальных правовых ак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о ст. 47 Федерального закона от 06.10.2003 г. № 131-ФЗ «Об общих принципах организации местного самоуправления в Российской Федерации»,  ст.  21 Устав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, Совет </w:t>
      </w:r>
      <w:r>
        <w:rPr>
          <w:rFonts w:cs="Times New Roman" w:ascii="Times New Roman" w:hAnsi="Times New Roman"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Внести в решение Совета </w:t>
      </w:r>
      <w:r>
        <w:rPr>
          <w:rFonts w:cs="Times New Roman" w:ascii="Times New Roman" w:hAnsi="Times New Roman"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т 25.12.2005 г. № 1/4-10 «О порядке обнародования муниципальных правовых актов </w:t>
      </w:r>
      <w:r>
        <w:rPr>
          <w:rFonts w:cs="Times New Roman" w:ascii="Times New Roman" w:hAnsi="Times New Roman"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(в редакции от 07.04.2009 г. № 2/53-107,   от 19.05.2014 г. № 3/41-135) следующие измен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название дополнить словами «, соглашений, заключенных между органами местного самоуправлени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в пункте 1 абзац первый дополнить словами «, соглашений, заключенных между органами местного самоуправлени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3. пункт 2 изложить в следующей редакции: «2. Муниципальные правовые акты, соглашения, заключенные между органами местного самоуправления, вывешиваются на период 30 календарных дней со дня их принятия (подписания)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4. в пункте 3 после слов «муниципальные правовые акты» дополнить словами «, соглашения, заключенные между органами местного самоуправления,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в пункте 4 после слов «</w:t>
      </w:r>
      <w:r>
        <w:rPr>
          <w:rFonts w:cs="Times New Roman" w:ascii="Times New Roman" w:hAnsi="Times New Roman"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» дополнить словами «, соглашений, заключенных между органами местного самоуправления,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опубликовать в газете «Вольский деловой вестник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7"/>
          <w:szCs w:val="27"/>
          <w:lang w:val="ru-RU"/>
        </w:rPr>
        <w:t>Междуречен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М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еждуреченского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образования               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В.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А.  Наумов</w:t>
      </w:r>
    </w:p>
    <w:sectPr>
      <w:type w:val="nextPage"/>
      <w:pgSz w:w="11906" w:h="16838"/>
      <w:pgMar w:left="1701" w:right="850" w:gutter="0" w:header="0" w:top="990" w:footer="0" w:bottom="8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6:00Z</dcterms:created>
  <dc:creator>Терехина</dc:creator>
  <dc:description/>
  <dc:language>en-US</dc:language>
  <cp:lastModifiedBy>Терехина</cp:lastModifiedBy>
  <dcterms:modified xsi:type="dcterms:W3CDTF">2018-10-0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