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1.10.2018 года                                № 4/26-102                         с. Междуречье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ередаче полномочия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реченского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. 4.1 ч. 1 ст. 17 Федерального закона от 06.10.2003 г.                   № 131-ФЗ «Об общих принципах организации местного самоуправления в Российской Федерации», ст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1 Устава 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, 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ть органу местного самоуправления Вольского муниципального района на 2019  год полномочие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ить Главе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заключить от имени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оглашение с Администрацией Вольского муниципального района о передаче на 2019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6"/>
          <w:szCs w:val="26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 сети Интернет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                                                          В.А. Нау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21" w:footer="113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dc:language>en-US</dc:language>
  <cp:lastModifiedBy>Наталья Валентиновна</cp:lastModifiedBy>
  <cp:lastPrinted>2018-10-11T22:49:00Z</cp:lastPrinted>
  <dcterms:modified xsi:type="dcterms:W3CDTF">2018-10-02T07:36:00Z</dcterms:modified>
  <cp:revision>13</cp:revision>
  <dc:subject/>
  <dc:title/>
</cp:coreProperties>
</file>