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т 11.10.2018 года                               № 4/26-101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 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полномочий по осуществлению внутреннего  муниципального финансового контроля в сфере бюджетных правоотношений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о статьями 157 и 269.2 Бюджетного Кодекса РФ, с частью 4 статьи 15 Федерального закон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от 06.10.2003 г. № 131-ФЗ «Об общих принципах организации местного самоуправления в Российской Федерации»,  ст. 21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100" w:before="0" w:after="0"/>
        <w:ind w:left="0" w:right="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ть на 2019 год органу внутреннего муниципального финансового контроля Администрации Вольского муниципального района полномочия органа внутреннего муниципального финансового контроля Администрации Междуреченского поселения по осуществлению внутреннего муниципального финансового контроля в сфере бюджетны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tLeast" w:line="100"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ить Главе Междуреченского муниципального образования заключить от имени Администрации Междуреченского муниципального образования соглашение с Администрацией Вольского  муниципального  района о передаче органу внутреннего муниципального финансового контроля Администрации Вольского муниципального района на 2019 год полномочия органа внутреннего муниципального финансового контроля Администрации Междуреченского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по осуществлению внутреннего  муниципального финансового контроля в сфере бюджетных правоотношений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>В целях осуществления полномочия</w:t>
      </w:r>
      <w:r>
        <w:rPr>
          <w:sz w:val="26"/>
          <w:szCs w:val="26"/>
        </w:rPr>
        <w:t>,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Междуреченского муниципального образования в бюджет Вольского муниципального района межбюджетные трансферты в размере, предусмотренном в решении Совета Междуреченского муниципального образования о бюджете на 2019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газете «Вольский Деловой Вестник» и разместить на официальном сайте Междуреченского муниципального образования в сети Интернет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Вольск.РФ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еждуречен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В.А. Наумов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7">
    <w:name w:val="Верхний колонтитул Знак"/>
    <w:basedOn w:val="DefaultParagraphFont"/>
    <w:qFormat/>
    <w:rPr>
      <w:sz w:val="22"/>
      <w:szCs w:val="22"/>
    </w:rPr>
  </w:style>
  <w:style w:type="character" w:styleId="Style18">
    <w:name w:val="Нижний колонтитул Знак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50:00Z</dcterms:created>
  <dc:creator>user</dc:creator>
  <dc:description/>
  <dc:language>en-US</dc:language>
  <cp:lastModifiedBy>Home</cp:lastModifiedBy>
  <cp:lastPrinted>2018-10-11T22:44:00Z</cp:lastPrinted>
  <dcterms:modified xsi:type="dcterms:W3CDTF">2018-10-09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