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МЕЖДУРЕЧЕНСКОГО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1.10.2018 года                               № 4/26-100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еждурече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,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, 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ь на осуществление в 2019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ить Глав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исполняющему полномочия главы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, заключить от имен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 Вольским муниципальным районом соглашение на 2019 год об осуществлении полномочия на определение поставщиков (подрядчиков, исполнителей) для муниципальных заказчиков, действующих от имен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</w:t>
      </w:r>
      <w:r>
        <w:rPr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19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.А. 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dc:language>en-US</dc:language>
  <cp:lastModifiedBy>Наталья Валентиновна</cp:lastModifiedBy>
  <cp:lastPrinted>2018-10-11T22:40:00Z</cp:lastPrinted>
  <dcterms:modified xsi:type="dcterms:W3CDTF">2018-10-02T07:38:00Z</dcterms:modified>
  <cp:revision>32</cp:revision>
  <dc:subject/>
  <dc:title/>
</cp:coreProperties>
</file>