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ЖДУРЕЧЕН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ind w:left="0" w:right="-7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-76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 27.04.2018 года                         № 4/18-83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. Междуречье</w:t>
      </w:r>
    </w:p>
    <w:p>
      <w:pPr>
        <w:pStyle w:val="Normal"/>
        <w:spacing w:lineRule="atLeast" w:line="100" w:before="0" w:after="0"/>
        <w:ind w:left="0" w:right="-76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предложений о кандидатурах в состав участковых избирательных комиссий № 776 Вольского муниципального района созыва 2018-2023 годов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 27 Федерального закона № 67-ФЗ от 12 июня 2002 года «Об основных гарантиях избирательных прав и права на участие в референдуме граждан Российской Федерации», в связи с формированием составов участковых избирательных комиссий созыва 2018-2023 годов, Совет Междуречен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ложить Территориальной избирательной комиссии Вольского муниципального район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Назначить в состав участковой избирательной комиссии №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77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ьского муниципального района созыва 2018-2023 годов:  Пронину Любовь Ивановн</w:t>
      </w:r>
      <w:r>
        <w:rPr>
          <w:rFonts w:cs="Times New Roman" w:ascii="Times New Roman" w:hAnsi="Times New Roman"/>
          <w:color w:val="000000"/>
          <w:sz w:val="26"/>
          <w:szCs w:val="26"/>
        </w:rPr>
        <w:t>у, 27.03.1951 года рождения, образование среднее специальное, пенсионер,  не имеющую опыт работы в избирательной комиссии, Пруцкову Людмилу Николаевну, 01.08.1955 года рождения,  образование основное общее, пенсионер, не имеющую опыт работы в избирательной комиссии; Семченко Виталия Виталиевича, 04.05.1970 года рождения, образование среднее техническое, безработный, не имеющего опыт работы в избирательной комиссии; Чудакову Ольгу Александровну, 19.07.1989 года рождения, образование основное общее,    ИП «Бадалов» продавец,  не имеющую опыт работы в избирательной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территориальную избирательную комиссию Вольского муниципального района до 10.05.2018 г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Междуреченского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ого образования    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8:00Z</dcterms:created>
  <dc:creator>Терехина</dc:creator>
  <dc:description/>
  <dc:language>en-US</dc:language>
  <cp:lastModifiedBy>Татьяна</cp:lastModifiedBy>
  <dcterms:modified xsi:type="dcterms:W3CDTF">2018-04-26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