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4.2018 года                         № 4/18-82                              с. Междуречье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3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Междуреченского муниципа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ind w:left="33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ённым Решением Вольского муниципального Собрания №  5/23-184 от 26.03.2018 г.,  ст.  21 Устава Междуреченского муниципального образования, в связи с истечением срока полномочий Общественной палаты предыдущего созыва, учитывая наличие письменного согласия Ивановой А.И., Совет 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Ивановой Аллы Иван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Междуреченского муниципального образ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В.А. Наумо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righ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dc:language>en-US</dc:language>
  <cp:lastModifiedBy>Home</cp:lastModifiedBy>
  <cp:lastPrinted>2018-04-27T11:15:00Z</cp:lastPrinted>
  <dcterms:modified xsi:type="dcterms:W3CDTF">2018-04-19T11:30:00Z</dcterms:modified>
  <cp:revision>24</cp:revision>
  <dc:subject/>
  <dc:title>СОВЕТ ВЕРХНЕЧЕРНАВСКОГО МУНИЦИПАЛЬНОГО ОБРАЗОВАНИЯ</dc:title>
</cp:coreProperties>
</file>