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 МУНИЦИПАЛЬНОГО  ОБРАЗОВАНИЯ ВОЛЬСКОГО  МУНИЦИПАЛЬНОГО 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7.04.2018  года                         № 4/18-80                            с. Междуречье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.01.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Междуречен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right="0" w:firstLine="567"/>
        <w:jc w:val="both"/>
        <w:rPr/>
      </w:pPr>
      <w:r>
        <w:rPr/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 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.01.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Междурече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изложить в следующей редакции: 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ь главы администрации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;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й специалист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 процентов должностного оклада.</w:t>
      </w:r>
      <w:r>
        <w:rPr>
          <w:rFonts w:cs="yandex-sans;Times New Roman" w:ascii="yandex-sans;Times New Roman" w:hAnsi="yandex-sans;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Междуреченского муниципального образования Наумова В.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А.  Наум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403" w:footer="1134" w:bottom="140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dc:language>en-US</dc:language>
  <cp:lastModifiedBy>Home</cp:lastModifiedBy>
  <cp:lastPrinted>2018-04-25T22:08:00Z</cp:lastPrinted>
  <dcterms:modified xsi:type="dcterms:W3CDTF">2018-04-23T19:30:00Z</dcterms:modified>
  <cp:revision>7</cp:revision>
  <dc:subject/>
  <dc:title/>
</cp:coreProperties>
</file>