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4.2018 года                          № 4/18-78                              с. Междуречь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Междуреченского муниципального образования</w:t>
            </w:r>
          </w:p>
        </w:tc>
      </w:tr>
    </w:tbl>
    <w:p>
      <w:pPr>
        <w:pStyle w:val="TableContents"/>
        <w:bidi w:val="0"/>
        <w:snapToGrid w:val="false"/>
        <w:jc w:val="left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ешением Совета Междуреченского муниципального образования от 03.12.2008 г. № 2/47-93 «Об утверждении Методики определения ставки арендной платы за пользование нежилыми помещениями, зданиями, сооружениями, находящимися в собственности Междуреченского муниципального образования» (в ред. от 22.09.2009 г.              № 2/58-120), на основании ст. 21 Устава Междуреченского муниципального образования, Совет Междуреченского муниципального образования</w:t>
      </w:r>
    </w:p>
    <w:p>
      <w:pPr>
        <w:pStyle w:val="TableContents"/>
        <w:bidi w:val="0"/>
        <w:snapToGrid w:val="false"/>
        <w:ind w:left="0" w:right="0" w:firstLine="55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bidi w:val="0"/>
        <w:snapToGrid w:val="false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Междурече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950 рублей за 1 кв.м. в год.</w:t>
      </w:r>
    </w:p>
    <w:p>
      <w:pPr>
        <w:pStyle w:val="TableContents"/>
        <w:bidi w:val="0"/>
        <w:snapToGrid w:val="false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5.11.2016 г.  № 3/71-2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становлении базовой ставки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>собственности Междурече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А. Наумов</w:t>
      </w:r>
    </w:p>
    <w:sectPr>
      <w:type w:val="nextPage"/>
      <w:pgSz w:w="11906" w:h="16838"/>
      <w:pgMar w:left="1729" w:right="93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41:00Z</dcterms:created>
  <dc:creator>Комитет по упр. имуществом</dc:creator>
  <dc:description/>
  <dc:language>en-US</dc:language>
  <cp:lastModifiedBy>Home</cp:lastModifiedBy>
  <cp:lastPrinted>2018-04-27T11:10:00Z</cp:lastPrinted>
  <dcterms:modified xsi:type="dcterms:W3CDTF">2018-04-19T11:26:00Z</dcterms:modified>
  <cp:revision>4</cp:revision>
  <dc:subject/>
  <dc:title>Проект</dc:title>
</cp:coreProperties>
</file>