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1.02.2018 года                          № 4/16-7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. Междуречье 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26 января 2018 года № 4/14-65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орядке предоставления и объё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ономии средств бюджета Междуреченского муниципального образования, на основании статьи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еждурече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6 января 2018 года №  4/14-65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б утверждении Положения о порядке предоставления и объёме гарантий осуществления полномочий выборных должностных лиц  местного самоуправления Междуреченского  муниципального образования,  осуществляющих свои полномочия на постоянной основе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третьем абзаце подпункта 10) пункта 2.1 слова «</w:t>
      </w:r>
      <w:r>
        <w:rPr>
          <w:rFonts w:eastAsia="Calibri"/>
          <w:sz w:val="28"/>
          <w:szCs w:val="28"/>
          <w:lang w:eastAsia="en-US"/>
        </w:rPr>
        <w:t>бракосочетанием,</w:t>
      </w:r>
      <w:r>
        <w:rPr>
          <w:sz w:val="28"/>
          <w:szCs w:val="28"/>
        </w:rPr>
        <w:t>» исключить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решение в газете «Вольский Деловой     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В.А. Наум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2:00Z</dcterms:created>
  <dc:creator>Имя</dc:creator>
  <dc:description/>
  <dc:language>en-US</dc:language>
  <cp:lastModifiedBy>Users</cp:lastModifiedBy>
  <cp:lastPrinted>2018-02-20T21:56:00Z</cp:lastPrinted>
  <dcterms:modified xsi:type="dcterms:W3CDTF">2018-02-20T06:14:00Z</dcterms:modified>
  <cp:revision>3</cp:revision>
  <dc:subject/>
  <dc:title>МУНИЦИПАЛЬНОЕ ОБРАЗОВАНИЕ</dc:title>
</cp:coreProperties>
</file>