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3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4.12.2018 года                     № 39                                            с. Междуречье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Междуреченского муниципального обра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                    В.А. 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4.12.2018 года № 39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148 948, 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141 500, 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Междуреченского муниципального образования – 7 448, 00 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Междуречен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Глава Междуречен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Междуречен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ём вычитания оплаты труда, сложившейся по штатному расписанию за декабря 2017 года от оплаты труда сложившегося за январь 2018 года, с 01 мая 2018 года по 31 декабря 2018 года - путём вычитания оплаты труда, сложившейся по штатному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 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ём финансового обеспечения Программы в 2018 году составляет 148 948,00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141 500, 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Междуреченского муниципального образования – 7 448, 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ё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Программы осуществляет заказчик –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ных мероприятий осуществляют: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Глава Междуреченского муниципального образова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>Междуреченского муниципального образования                    В.А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8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Междуреченского муниципального образования                                                                           В.А. Наумов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истема (перечень) программных мероприятий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9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шение ст.133 Трудового Кодекса РФ, 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Федерального зако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, вследствие чего работодатель понесет ответственность в соответствии с законодательством 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Междуреченского муниципального образования                                                                                  В.А.  Наумов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  <w:gridCol w:w="10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ы финансового обеспечения (всего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48,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48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8,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8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00,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4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48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8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00,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                                                                            В.А.  Наумов</w:t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Наталья</dc:creator>
  <dc:description/>
  <cp:keywords/>
  <dc:language>en-US</dc:language>
  <cp:lastModifiedBy>user</cp:lastModifiedBy>
  <cp:lastPrinted>2018-10-18T09:24:00Z</cp:lastPrinted>
  <dcterms:modified xsi:type="dcterms:W3CDTF">2018-12-13T06:53:00Z</dcterms:modified>
  <cp:revision>8</cp:revision>
  <dc:subject/>
  <dc:title> </dc:title>
</cp:coreProperties>
</file>