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>МЕЖДУРЕЧЕН</w:t>
      </w:r>
      <w:r>
        <w:rPr>
          <w:b/>
          <w:sz w:val="28"/>
          <w:szCs w:val="28"/>
          <w:lang w:eastAsia="ru-RU"/>
        </w:rPr>
        <w:t>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widowControl/>
        <w:bidi w:val="0"/>
        <w:ind w:left="0" w:right="-3" w:hanging="0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9 ноября 2018 года                  №  34                                    с. Междуречье</w:t>
      </w:r>
    </w:p>
    <w:p>
      <w:pPr>
        <w:pStyle w:val="ConsPlusTitle"/>
        <w:widowControl/>
        <w:bidi w:val="0"/>
        <w:ind w:left="0" w:right="1699" w:hanging="0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169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я предоставления из областного бюджета субсидии бюджетам муниципальных образований области на обеспечение повышения оплаты труда некоторых категорий работников органов местного самоуправления, на основании Закона Саратовской области </w:t>
      </w:r>
      <w:r>
        <w:rPr>
          <w:color w:val="000000"/>
          <w:sz w:val="28"/>
          <w:szCs w:val="28"/>
          <w:shd w:fill="FFFFFF" w:val="clear"/>
        </w:rPr>
        <w:t>от 7 ноября 2018 г. № 112-ЗСО «О внесении изменений в Закон Саратовской области «Об областном бюджете на 2018 год и на плановый период 2019 и 2020 годов»</w:t>
      </w:r>
      <w:r>
        <w:rPr>
          <w:sz w:val="28"/>
          <w:szCs w:val="28"/>
        </w:rPr>
        <w:t xml:space="preserve">, ст. ст. 30 Устава Междуреченского муниципального образова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Утвердить муниципальную   программу  «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» согласно Приложени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еждуречен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еждуреченского муниципального образования                    В.А.  На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17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еждуреченского муниципального образования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9.11.2018 года № 34</w:t>
        <w:br/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ind w:left="56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</w:t>
      </w:r>
    </w:p>
    <w:p>
      <w:pPr>
        <w:pStyle w:val="Normal"/>
        <w:autoSpaceDE w:val="false"/>
        <w:ind w:left="567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8 год»</w:t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16"/>
          <w:szCs w:val="16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5" w:right="0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» (далее – Программа)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Закон Саратовской обла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 7 ноября 2018 г. № 112-ЗСО «О внесении изменений в Закон Саратовской области «Об областном бюджете на 2018 год и на плановый период 2019 и 2020 годов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муниципального образования Вольского муниципального района Саратовской области (далее – администрация поселе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  <w:r>
              <w:rPr>
                <w:sz w:val="24"/>
                <w:szCs w:val="24"/>
              </w:rPr>
              <w:t xml:space="preserve"> и соблюдение федерального законодательства в сфере трудовых отнош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Количество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bCs/>
                <w:iCs/>
                <w:sz w:val="24"/>
                <w:szCs w:val="24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исполнител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составляет 184 210,53 рубля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175 0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Междуреченского муниципального образования – 9 210,53 рубля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программных мероприятий осуществляет Администрация Междуреченского муниципального образования Воль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Глава Междуреченского муниципального образования.</w:t>
            </w:r>
          </w:p>
        </w:tc>
      </w:tr>
    </w:tbl>
    <w:p>
      <w:pPr>
        <w:pStyle w:val="Style22"/>
        <w:suppressAutoHyphens w:val="false"/>
        <w:spacing w:lineRule="auto" w:line="240" w:before="0" w:after="0"/>
        <w:ind w:left="-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Style22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ее программными методами</w:t>
      </w:r>
    </w:p>
    <w:p>
      <w:pPr>
        <w:pStyle w:val="Style22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критерием предоставления субсидии из областного бюджета на обеспечение повышения оплаты труда некоторых категорий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поселения</w:t>
      </w:r>
      <w:r>
        <w:rPr>
          <w:rFonts w:cs="Times New Roman" w:ascii="Times New Roman" w:hAnsi="Times New Roman"/>
          <w:sz w:val="24"/>
          <w:szCs w:val="24"/>
        </w:rPr>
        <w:t>, является наличие муниципальной программы, в целях реализации которой предоставляется субсидия.</w:t>
      </w:r>
    </w:p>
    <w:p>
      <w:pPr>
        <w:pStyle w:val="Style22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0" w:right="-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, сроки ее реализации</w:t>
      </w:r>
    </w:p>
    <w:p>
      <w:pPr>
        <w:pStyle w:val="Normal"/>
        <w:tabs>
          <w:tab w:val="clear" w:pos="720"/>
          <w:tab w:val="left" w:pos="9781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комплекс организационных и контрольных мероприятий, направленных на сохранение кадрового потенциала, повышение престижности и привлекательности работы в </w:t>
      </w:r>
      <w:r>
        <w:rPr>
          <w:color w:val="000000"/>
          <w:sz w:val="24"/>
          <w:szCs w:val="24"/>
        </w:rPr>
        <w:t>органах местного самоуправления</w:t>
      </w:r>
      <w:r>
        <w:rPr>
          <w:sz w:val="24"/>
          <w:szCs w:val="24"/>
        </w:rPr>
        <w:t>, обеспечение соответствия оплаты труда работников качеству оказываемых ими услуг.</w:t>
      </w:r>
    </w:p>
    <w:p>
      <w:pPr>
        <w:pStyle w:val="Normal"/>
        <w:tabs>
          <w:tab w:val="clear" w:pos="720"/>
          <w:tab w:val="left" w:pos="9781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Программы требует решения следующей основной задачи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</w:r>
      <w:r>
        <w:rPr>
          <w:color w:val="000000"/>
          <w:sz w:val="24"/>
          <w:szCs w:val="24"/>
        </w:rPr>
        <w:t>с 1 мая 2018 года не менее 11163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и показателями реализации программы являются - количество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</w:r>
    </w:p>
    <w:p>
      <w:pPr>
        <w:pStyle w:val="Normal"/>
        <w:tabs>
          <w:tab w:val="clear" w:pos="720"/>
          <w:tab w:val="left" w:pos="9781" w:leader="none"/>
        </w:tabs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указываются в приложении № 1 к Программе.</w:t>
      </w:r>
    </w:p>
    <w:p>
      <w:pPr>
        <w:pStyle w:val="Normal"/>
        <w:tabs>
          <w:tab w:val="clear" w:pos="720"/>
          <w:tab w:val="left" w:pos="9781" w:leader="none"/>
        </w:tabs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истема программных мероприятий и механизм их реализации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осуществляется путем предоставления из областного бюджета субсидии бюджету Междуреченского муниципального образования Вольского муниципального района Саратовской области на обеспечение повышения оплаты труда некоторых категорий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в соответствии с лимитами бюджетных обязательств. 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предусматривается основное мероприятие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tabs>
          <w:tab w:val="clear" w:pos="720"/>
          <w:tab w:val="left" w:pos="9781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пределения ежемесячного размера доплаты до МРОТ применяется следующий порядок: с 01 января 2018 до 01 мая  2018 года - путём вычитания оплаты труда, сложившейся по штатному расписанию за декабря 2017 года от оплаты труда сложившегося за январь 2018 года, с 01 мая 2018 года по 31 декабря 2018 года - путём вычитания оплаты труда, сложившейся по штатному расписанию за январь 2018 года от оплаты труда, сложившегося за май 2018 года.</w:t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истема (перечень) программных мероприятий представлена в приложении № 2 к муниципальной программе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ём финансового обеспечения Программы в 2018 году составляет 184210,53 рублей, их них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ластного бюджета – 175 000 рублей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редства бюджета Междуреченского муниципального образования – 9 210,53 рубле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ёмах финансового обеспечения, необходимого для реализации подпрограммы указываются в приложении № 3 к Програм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5. Организация управления реализацией Программы и </w:t>
        <w:br/>
        <w:t>контроль за ходом ее выполнения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выполнения Программы осуществляет заказчик – Администрация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ных мероприятий осуществляют: Администрация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исполнением программы осуществляет Глава Междуречен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6. Оценка эффективности реализации Программы </w:t>
      </w:r>
    </w:p>
    <w:p>
      <w:pPr>
        <w:pStyle w:val="Normal"/>
        <w:autoSpaceDE w:val="false"/>
        <w:ind w:left="0" w:right="0" w:firstLine="56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Реализация Программы обеспечит получение следующих результатов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еждуречен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z w:val="28"/>
          <w:szCs w:val="28"/>
          <w:lang w:eastAsia="ru-RU"/>
        </w:rPr>
        <w:t>Междуреченского муниципального образования                    В.А. 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17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3402" w:right="0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целевых показателях муниципальной программы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64"/>
        <w:gridCol w:w="1843"/>
        <w:gridCol w:w="1577"/>
        <w:gridCol w:w="1625"/>
        <w:gridCol w:w="168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ётный год (базовый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е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 xml:space="preserve">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2018 год</w:t>
            </w:r>
            <w:r>
              <w:rPr>
                <w:b/>
                <w:spacing w:val="-1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1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работников </w:t>
            </w:r>
            <w:r>
              <w:rPr>
                <w:sz w:val="24"/>
                <w:szCs w:val="24"/>
              </w:rPr>
              <w:t>органов местного самоуправления</w:t>
            </w:r>
            <w:r>
              <w:rPr>
                <w:sz w:val="24"/>
                <w:szCs w:val="24"/>
                <w:lang w:eastAsia="ru-RU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/0 чел.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еждуречен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  <w:lang w:eastAsia="ru-RU"/>
        </w:rPr>
        <w:t>Междуреченского муниципального образования                                                                           В.А. Наумов</w:t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right="0" w:hanging="0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left="3402" w:right="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ind w:left="1049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center"/>
        <w:rPr/>
      </w:pPr>
      <w:r>
        <w:rPr/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  <w:lang w:eastAsia="ar-SA"/>
        </w:rPr>
        <w:t xml:space="preserve">Система (перечень) программных мероприятий </w:t>
      </w:r>
    </w:p>
    <w:p>
      <w:pPr>
        <w:pStyle w:val="Style35"/>
        <w:jc w:val="center"/>
        <w:rPr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»</w:t>
      </w: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4"/>
        <w:gridCol w:w="3118"/>
        <w:gridCol w:w="1276"/>
        <w:gridCol w:w="1248"/>
        <w:gridCol w:w="2969"/>
        <w:gridCol w:w="269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, наименование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целевой программы и основного мероприят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-166" w:right="-192"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-166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:</w:t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повышения оплаты труда некоторых категорий работников органов местного самоуправления»:</w:t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1.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уровня минимального размера оплаты труда, установленного в 2018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2"/>
                <w:szCs w:val="22"/>
              </w:rPr>
              <w:t>органов местного самоуправления</w:t>
            </w:r>
            <w:r>
              <w:rPr>
                <w:rFonts w:cs="Calibri"/>
                <w:sz w:val="22"/>
                <w:szCs w:val="22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2"/>
                <w:szCs w:val="22"/>
              </w:rPr>
              <w:t>с 1 мая 2018 года не менее 11163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ст.134 Трудового Кодекса РФ, вследствие чего работодатель понесет ответственность в соответствии с законодательством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арушение ст.133 Трудового Кодекса РФ, </w:t>
            </w:r>
            <w:r>
              <w:rPr>
                <w:sz w:val="22"/>
                <w:szCs w:val="22"/>
              </w:rPr>
              <w:t>Федерального закона от 28.12.2017 года №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  <w:lang w:eastAsia="ru-RU"/>
              </w:rPr>
              <w:t>Федерального закона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от 07.03.2018 года № 41-ФЗ «О внесении изменения в статью 1 Федерального закона «О минимальном размере оплаты труда»</w:t>
            </w:r>
            <w:r>
              <w:rPr>
                <w:sz w:val="22"/>
                <w:szCs w:val="22"/>
                <w:lang w:eastAsia="ru-RU"/>
              </w:rPr>
              <w:t>, вследствие чего работодатель понесет ответственность в соответствии с законодательством  РФ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еждуречен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  <w:lang w:eastAsia="ru-RU"/>
        </w:rPr>
        <w:t>Междуреченского муниципального образования                                                                                  В.А.  Наумов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402" w:right="0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4300"/>
        <w:gridCol w:w="1820"/>
        <w:gridCol w:w="2342"/>
        <w:gridCol w:w="10"/>
      </w:tblGrid>
      <w:tr>
        <w:trPr>
          <w:trHeight w:val="330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объемах и источниках финансового обеспечения муниципальной программы</w:t>
            </w:r>
          </w:p>
        </w:tc>
      </w:tr>
      <w:tr>
        <w:trPr>
          <w:trHeight w:val="960" w:hRule="atLeast"/>
        </w:trPr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программы, подпрограммы, целевой программы, основного мероприятия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, плательщик (далее - исполнитель)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ы финансового обеспечения (всего)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37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»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210,53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210,53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10,53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10,53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000,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000,00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«Обеспечение повышения оплаты труда некоторых категорий работников»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210,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210,53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10,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10,53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000,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еждуречен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ждуреченского муниципального образования                                                                            В.А.  Наумов</w:t>
      </w:r>
    </w:p>
    <w:sectPr>
      <w:headerReference w:type="default" r:id="rId12"/>
      <w:footerReference w:type="default" r:id="rId13"/>
      <w:type w:val="nextPage"/>
      <w:pgSz w:orient="landscape" w:w="16838" w:h="11906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right="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right="0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3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7:00Z</dcterms:created>
  <dc:creator>Наталья</dc:creator>
  <dc:description/>
  <dc:language>en-US</dc:language>
  <cp:lastModifiedBy>Home</cp:lastModifiedBy>
  <cp:lastPrinted>2018-10-18T09:24:00Z</cp:lastPrinted>
  <dcterms:modified xsi:type="dcterms:W3CDTF">2018-11-29T08:53:00Z</dcterms:modified>
  <cp:revision>21</cp:revision>
  <dc:subject/>
  <dc:title> </dc:title>
</cp:coreProperties>
</file>