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РЕЧЕНСКОГО МУНИЦИПАЛЬНОГО ОБРАЗОВАНИЯ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ЛЬСКОГО МУНИЦИПАЛЬНОГО РАЙОНА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РАТОВСКОЙ ОБЛАСТИ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 05.09.2018 г.                                     № 21                                      с. Междуречье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 мерах по санитарной очистке и благоустройству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елённых пунктов Междуреченского муниципальн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бразования в осенний период 2018 года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В соответствии с п.19 ч.1 ст.14 Федерального закона от 06.10.2003 г.                      № 131-ФЗ «Об общих принципах организации местного самоуправления в Российской Федерации», на основании ст. ст. 3, 30 Устава Междуреченского муниципального образования, в целях улучшения санитарного состояния и благоустройства населённых пунктов 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СТАНОВЛЯЮ: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план мероприятий по санитарной очистке и благоустройству населённых пунктов Междуреченского муниципального образования в осенний период 2018 года. (Приложение № 1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твердить состав оперативного штаба  для организации постоянного контроля за санитарным состоянием и благоустройством территории  Междуреченского муниципального образования. (Приложение № 2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едложить руководителям организаций и учреждений, независимо от организационно-правовых  форм, расположенных на территории Междуреченского муниципального образования организовать очистку от мусора, сухостоя, провести благоустройство территорий в соответствии с рекомендуемым распределением. (Приложение № 3)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иступить к осуществлению мероприятий по санитарной очистке и благоустройству территории Междуреченского муниципального образования с 06  сентября 2017 года по  31 октября 2017 года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Рекомендовать гражданам Междуреченского муниципального образования организовать мероприятия по санитарной очистке и благоустройству территорий в границах занимаемых зданий и домов до осевой линии дорог, а владельцам торговых - точек в радиусе 5 метров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eastAsia="Times New Roman"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Обнародовать настоящее постановление путём вывешивания его в установленных местах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с. Покурлей ул. Революционная, 89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стоящее постановление вывешивается на период 30 календарных дней </w:t>
      </w:r>
      <w:r>
        <w:rPr>
          <w:sz w:val="28"/>
          <w:szCs w:val="28"/>
        </w:rPr>
        <w:t xml:space="preserve">                 </w:t>
      </w:r>
      <w:r>
        <w:rPr>
          <w:rFonts w:cs="Tahoma"/>
          <w:sz w:val="28"/>
          <w:szCs w:val="28"/>
          <w:lang w:bidi="zxx"/>
        </w:rPr>
        <w:t>с   06 сентября  2018 года по   05 октября  2018 года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той обнародования считать  06 сентября 2018 года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осле обнародования настоящее постановление хранится в администрации Междуреченского муниципального образования. 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бор предложений и замечаний в случаях, установленных законодательством, осуществлять по адресу: село Междуречье, улица Луговая, 22.</w:t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полномочия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1 к постановлению</w:t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№ </w:t>
      </w:r>
      <w:r>
        <w:rPr>
          <w:rFonts w:cs="Tahoma"/>
          <w:sz w:val="22"/>
          <w:szCs w:val="22"/>
          <w:lang w:bidi="zxx"/>
        </w:rPr>
        <w:t>21 от 05.09.2018 г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Л А Н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роприятий по санитарной очистке и благоустройству населённых пунктов Междуреченского муниципального образования в осенний период 2018 года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0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4920"/>
        <w:gridCol w:w="1967"/>
        <w:gridCol w:w="2767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eastAsia="Times New Roman" w:cs="Times New Roman"/>
                <w:sz w:val="26"/>
                <w:szCs w:val="26"/>
                <w:lang w:bidi="zxx"/>
              </w:rPr>
              <w:t xml:space="preserve">№ </w:t>
            </w:r>
            <w:r>
              <w:rPr>
                <w:rFonts w:cs="Tahoma"/>
                <w:sz w:val="26"/>
                <w:szCs w:val="26"/>
                <w:lang w:bidi="zxx"/>
              </w:rPr>
              <w:t>п/п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Наименование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Срок исполнения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ahoma"/>
                <w:sz w:val="26"/>
                <w:szCs w:val="26"/>
                <w:lang w:bidi="zxx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Ответственный за исполнением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1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нитарная уборка закреплённых территорий учреждений и организаций.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06.09.2018 г. 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31.10.2018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Глава Междуреченского муниципального образования, руководители организаций и учреждений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.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Благоустройство территорий, прилегающих к памятникам и обелискам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10.09.2018 г. 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14.09.2018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1240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чистка от сухой травы  цветников,  посадка деревьев и кустарников  на территориях, прилегающих к зданиям организаций и учреждений.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 17.09.2018 г. </w:t>
            </w:r>
          </w:p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21.09.2018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Заместитель главы администрации.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Руководители организаций и учреждений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(по согласованию)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4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анитарная  очистка и благоустройство территорий кладбищ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25.09.2018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  <w:tr>
        <w:trPr>
          <w:trHeight w:val="776" w:hRule="atLeast"/>
        </w:trPr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5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дведение  итогов  по санитарной очистке и благоустройству территории Междуреченского муниципального образования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31.10.2018 г.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2 к   постановлению</w:t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№ </w:t>
      </w:r>
      <w:r>
        <w:rPr>
          <w:rFonts w:cs="Tahoma"/>
          <w:sz w:val="22"/>
          <w:szCs w:val="22"/>
          <w:lang w:bidi="zxx"/>
        </w:rPr>
        <w:t>21 от 05.09.2018 г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О С Т А 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еративного штаба для организации постоянного контроля за санитарным состоянием и благоустройством территории  Междуреченского муниципального образования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едатель штаба  –  глава Междуреченского  муниципального образования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кретарь штаба –  заместитель  главы   администрации Междуреченского 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штаба:</w:t>
      </w:r>
    </w:p>
    <w:p>
      <w:pPr>
        <w:pStyle w:val="Normal"/>
        <w:numPr>
          <w:ilvl w:val="0"/>
          <w:numId w:val="1"/>
        </w:numPr>
        <w:ind w:left="567" w:right="0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люшкина  Галина  Васильевна  -  заведующая ФАП с. Междуречье                                  (по согласованию)</w:t>
      </w:r>
    </w:p>
    <w:p>
      <w:pPr>
        <w:pStyle w:val="Normal"/>
        <w:numPr>
          <w:ilvl w:val="0"/>
          <w:numId w:val="1"/>
        </w:numPr>
        <w:ind w:left="567" w:right="0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решина  Елена  Александровна  -  заведующая ФАП с. Покурлей                                     (по согласованию)</w:t>
      </w:r>
    </w:p>
    <w:p>
      <w:pPr>
        <w:pStyle w:val="Normal"/>
        <w:numPr>
          <w:ilvl w:val="0"/>
          <w:numId w:val="1"/>
        </w:numPr>
        <w:ind w:left="567" w:right="0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адов  Виктор  Михайлович  -  директор МОУ «ООШ с. Междуречье»                           (по согласованию)</w:t>
      </w:r>
    </w:p>
    <w:p>
      <w:pPr>
        <w:pStyle w:val="Normal"/>
        <w:numPr>
          <w:ilvl w:val="0"/>
          <w:numId w:val="1"/>
        </w:numPr>
        <w:ind w:left="567" w:right="0" w:hanging="567"/>
        <w:rPr>
          <w:rFonts w:eastAsia="Times New Roman" w:cs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Селезнёв  Алексей  Константинович   -  директор МОУ «ООШ с. Покурлей»                   </w:t>
      </w:r>
    </w:p>
    <w:p>
      <w:pPr>
        <w:pStyle w:val="Normal"/>
        <w:ind w:left="567" w:right="0" w:hanging="567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</w:t>
      </w:r>
      <w:r>
        <w:rPr>
          <w:rFonts w:cs="Tahoma"/>
          <w:sz w:val="28"/>
          <w:szCs w:val="28"/>
          <w:lang w:bidi="zxx"/>
        </w:rPr>
        <w:t>( по согласованию)</w:t>
      </w:r>
    </w:p>
    <w:p>
      <w:pPr>
        <w:pStyle w:val="Normal"/>
        <w:numPr>
          <w:ilvl w:val="0"/>
          <w:numId w:val="1"/>
        </w:numPr>
        <w:ind w:left="567" w:right="0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мова  Татьяна  Александровна  -  инспектор  администрации Междуреченского  муниципального  образования.</w:t>
      </w:r>
    </w:p>
    <w:p>
      <w:pPr>
        <w:pStyle w:val="Normal"/>
        <w:numPr>
          <w:ilvl w:val="0"/>
          <w:numId w:val="1"/>
        </w:numPr>
        <w:ind w:left="567" w:right="0" w:hanging="567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илантьев  Сергей  Вячеславович  -  участковый  уполномоченный  полиции  отдела  МВД  по  Вольскому  району  (по согласованию)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В.А. Наумов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Приложение № 3 к постановлению</w:t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администрации Междуреченского</w:t>
      </w:r>
    </w:p>
    <w:p>
      <w:pPr>
        <w:pStyle w:val="Normal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муниципального образования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№  </w:t>
      </w:r>
      <w:r>
        <w:rPr>
          <w:rFonts w:cs="Tahoma"/>
          <w:sz w:val="22"/>
          <w:szCs w:val="22"/>
          <w:lang w:bidi="zxx"/>
        </w:rPr>
        <w:t xml:space="preserve">21 от 05.09.2018  г.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АСПРЕДЕЛЕНИЕ ТЕРРИТОРИЙ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еждуреченского муниципального образования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ежду организациями и учреждениями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ля санитарной очистки и благоустройств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по согласованию)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4"/>
        <w:gridCol w:w="5491"/>
        <w:gridCol w:w="8"/>
      </w:tblGrid>
      <w:tr>
        <w:trPr>
          <w:trHeight w:val="511" w:hRule="atLeast"/>
        </w:trPr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Наименование организации</w:t>
            </w:r>
          </w:p>
        </w:tc>
        <w:tc>
          <w:tcPr>
            <w:tcW w:w="5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Закреплённая территория</w:t>
            </w:r>
          </w:p>
        </w:tc>
      </w:tr>
      <w:tr>
        <w:trPr>
          <w:trHeight w:val="734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АУ СО «ЦСЗН Вольского района»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Междуречье улица Избалыковская от дома № 79 по дом   № 160  (чётная и нечётная сторона)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Администрация Междуреченского муниципального образования,  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Междуречье, 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Дом Культуры с. Междуречье структурное подразделение МУК «ЦКС», фельдшерско-акушерский пункт с. Междуречье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Междуречье улица Избалыковская от дома  № 2 по дом  № 79 (чётная и нечётная сторона), улица Луговая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от дома № 1 до дома № 24;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Буровка ул. Проездная от дома № 4 по дом № 11 (чётная и нечётная сторона)</w:t>
            </w:r>
          </w:p>
        </w:tc>
      </w:tr>
      <w:tr>
        <w:trPr>
          <w:trHeight w:val="982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МОУ «ООШ с. Междуречье»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Междуречье улица Терешанская от дома № 2 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по дом № 50, улица Речная;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049" w:hRule="atLeast"/>
        </w:trPr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ГАУ СО «ЦСЗН Вольского района»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 </w:t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Покурлей улица Октябрьская от дома № 5 до дома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№ 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89 (чётная и нечётная сторона) </w:t>
            </w:r>
          </w:p>
          <w:p>
            <w:pPr>
              <w:pStyle w:val="Style21"/>
              <w:snapToGrid w:val="false"/>
              <w:rPr>
                <w:rFonts w:eastAsia="Times New Roman" w:cs="Times New Roman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. Новая Павловка улица Коммунистическая от дома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bidi="zxx"/>
              </w:rPr>
              <w:t xml:space="preserve">№ </w:t>
            </w:r>
            <w:r>
              <w:rPr>
                <w:rFonts w:cs="Tahoma"/>
                <w:sz w:val="22"/>
                <w:szCs w:val="22"/>
                <w:lang w:bidi="zxx"/>
              </w:rPr>
              <w:t>1 до дома № 64</w:t>
            </w:r>
          </w:p>
        </w:tc>
      </w:tr>
      <w:tr>
        <w:trPr>
          <w:trHeight w:val="1130" w:hRule="atLeast"/>
        </w:trPr>
        <w:tc>
          <w:tcPr>
            <w:tcW w:w="4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МОУ «ООШ с. Покурлей»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4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Покурлей улица Октябрьская от дома № 167 до конца улицы. Улица Революционная от здания администрации до дома № 151 (чётная и нечётная сторона), включая памятник воинам, погибшим в гражданскую войну.</w:t>
            </w:r>
          </w:p>
        </w:tc>
      </w:tr>
      <w:tr>
        <w:trPr>
          <w:trHeight w:val="108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Структурное подразделение Дом Культуры  с.Покурлей МУК «ЦКС», </w:t>
            </w:r>
          </w:p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почтовое отделение с. Покурлей, Фельдшерско-акушерский пункт с. Покурлей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С. Покурлей улица Революционная от здания администрации до дома № 1 (чётная и нечётная сторона)</w:t>
            </w:r>
          </w:p>
        </w:tc>
      </w:tr>
    </w:tbl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сполняющий  полномочия  главы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администрации  Междуреченского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 образования             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bidi="zxx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ahoma"/>
        <w:lang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ahoma"/>
      <w:sz w:val="28"/>
      <w:szCs w:val="28"/>
      <w:lang w:bidi="zxx"/>
    </w:rPr>
  </w:style>
  <w:style w:type="character" w:styleId="WW8Num2z0">
    <w:name w:val="WW8Num2z0"/>
    <w:qFormat/>
    <w:rPr>
      <w:rFonts w:cs="Tahoma"/>
      <w:sz w:val="28"/>
      <w:szCs w:val="28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ahoma"/>
      <w:sz w:val="28"/>
      <w:szCs w:val="28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23:00Z</dcterms:created>
  <dc:creator>1 1</dc:creator>
  <dc:description/>
  <dc:language>en-US</dc:language>
  <cp:lastModifiedBy/>
  <cp:lastPrinted>2017-09-06T09:57:00Z</cp:lastPrinted>
  <dcterms:modified xsi:type="dcterms:W3CDTF">2018-09-18T10:58:37Z</dcterms:modified>
  <cp:revision>40</cp:revision>
  <dc:subject/>
  <dc:title/>
</cp:coreProperties>
</file>