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мая 2018 года                      № 13                                       с. Между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тмене особого противопожарного режима на территории Междуреченск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19, 30 Федерального закона от 21 декабря 1994 г. №69-ФЗ «О пожарной безопасности», решением Совета Междурече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1/20-34 от 04 сентября 2006 года «О порядке установления особого противопожарного режима на территории Междуреченского муниципального образования» (в ред. </w:t>
      </w:r>
      <w:r>
        <w:rPr>
          <w:rFonts w:cs="Times New Roman" w:ascii="Times New Roman" w:hAnsi="Times New Roman"/>
          <w:b w:val="false"/>
          <w:sz w:val="24"/>
          <w:szCs w:val="24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т 30.08.2013 г. №3/28-102)</w:t>
      </w:r>
      <w:r>
        <w:rPr>
          <w:rFonts w:cs="Times New Roman" w:ascii="Times New Roman" w:hAnsi="Times New Roman"/>
          <w:b w:val="false"/>
          <w:sz w:val="24"/>
          <w:szCs w:val="24"/>
        </w:rPr>
        <w:t>, на основании ст.30 Устава Междуреченского муниципального образования, в связи со стабилизацией обстановки, связанной с риском возникновения  пожаров на территории Междуреченского муниципального образования, установления погодных условий, способствующих снижению класса пожарной опасно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тменить на территории Междуреченского муниципального образования особый противопожарный режим с 31 ма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Междуреченского муниципального образования от 11 мая 2018 года № 12 «Об установлении особого противопожарного режима на территории Междуреченского муниципального образования в 2018 году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4. Обнародовать настоящее постановление путем вывешивания его в установленных мест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дание администрации с. Междуречье ул. Луговая, 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дание администрации с. Покурлей ул. Революционная, 8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5. Настоящее постановление вывешивается на период 30 календарных дней: с 31 мая 2018 г. по 29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6. Датой обнародования считать 31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8. Сбор предложений и замечаний в случаях, установленных законодательством, осуществляется по адресу: с.Междуречье, ул.Луговая, 22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еждуреченского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3:00Z</dcterms:created>
  <dc:creator>Lenovo User</dc:creator>
  <dc:description/>
  <cp:keywords/>
  <dc:language>en-US</dc:language>
  <cp:lastModifiedBy>user</cp:lastModifiedBy>
  <cp:lastPrinted>2018-05-30T11:21:00Z</cp:lastPrinted>
  <dcterms:modified xsi:type="dcterms:W3CDTF">2018-05-30T07:23:00Z</dcterms:modified>
  <cp:revision>14</cp:revision>
  <dc:subject/>
  <dc:title> </dc:title>
</cp:coreProperties>
</file>