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1 мая 2018 года                         № 12                                          с. Междуречь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Междуречен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Междурече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20-34 от 04 сентября 2006 года «О порядке установления особого противопожарного режима на территории Междурече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8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Междуречен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Междуреченского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Междурече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Междуречье, ул. Луговая, 2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Междуречен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реченского муниципального образования                В.А. Наумов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Междуреченского муниципального образования от 11.05.2018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Междурече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Междурече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Междурече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Междурече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Междуречен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Междуречен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Cs w:val="28"/>
        </w:rPr>
        <w:t>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8-05-16T05:51:00Z</dcterms:modified>
  <cp:revision>92</cp:revision>
  <dc:subject/>
  <dc:title> </dc:title>
</cp:coreProperties>
</file>