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 мая 2018 года № 11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Междуречен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Междурече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ани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  с.Междуречье, ул.Луговая, д.22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, с.Покурлей, ул.Революционная, д.89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9 мая 2018 г. по 03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9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Междуречье, ул. Луговая, д.22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Междуреч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Междуречен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.05.2018 г. №11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Междуречен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Междуречен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рече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еждуреченского муниципального образования от 14 апреля 2015 года № 18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Междуреченского муниципального образования от 16.08.2016 года № 30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Междуречен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Инспектор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рече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еждуреченского муниципального образования от 21 июня 2017 года №18 «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Междуречен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</w:t>
            </w:r>
            <w:r>
              <w:rPr/>
              <w:t>Междуреченского</w:t>
            </w:r>
            <w:r>
              <w:rPr>
                <w:szCs w:val="24"/>
              </w:rPr>
              <w:t xml:space="preserve">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Междуреченского</w:t>
            </w:r>
            <w:r>
              <w:rPr>
                <w:szCs w:val="24"/>
              </w:rPr>
              <w:t xml:space="preserve">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jur06</dc:creator>
  <dc:description/>
  <cp:keywords/>
  <dc:language>en-US</dc:language>
  <cp:lastModifiedBy>Татьяна</cp:lastModifiedBy>
  <cp:lastPrinted>2017-02-08T16:41:00Z</cp:lastPrinted>
  <dcterms:modified xsi:type="dcterms:W3CDTF">2018-05-18T08:24:00Z</dcterms:modified>
  <cp:revision>20</cp:revision>
  <dc:subject/>
  <dc:title>АДМИНИСТРАЦИЯ СЕРОВСКОГО ГОРОДСКОГО ОКРУГА</dc:title>
</cp:coreProperties>
</file>