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18 года              № 4/34-110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9.12.2017г. №4/13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9.12.2017г. №4/13-50 «О бюджете Курил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8 год по доходам в сумме 6675,5 тыс. руб. и расходам в сумме 6710,4 тыс. 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4,9 тыс. 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4/34-110 от 28.12.2018г.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9.12.2017 № 4/13-50  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ab/>
      </w:r>
      <w:r>
        <w:rPr/>
        <w:t>Ведомственная структура расходов местного бюджета на 2018 год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5"/>
        <w:gridCol w:w="828"/>
        <w:gridCol w:w="819"/>
        <w:gridCol w:w="1365"/>
        <w:gridCol w:w="729"/>
        <w:gridCol w:w="1237"/>
      </w:tblGrid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710,4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45,3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0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31,0</w:t>
            </w:r>
          </w:p>
        </w:tc>
      </w:tr>
      <w:tr>
        <w:trPr>
          <w:trHeight w:val="69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114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0,9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0,9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0,9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2,6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2,6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,2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,2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69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69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710,4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4/34-110 от 28.12.2018г. 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9.12.2017 № 4/13-50  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144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836"/>
        <w:gridCol w:w="826"/>
        <w:gridCol w:w="1378"/>
        <w:gridCol w:w="1047"/>
        <w:gridCol w:w="1479"/>
      </w:tblGrid>
      <w:tr>
        <w:trPr>
          <w:trHeight w:val="25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745,3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0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31,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0,9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0,9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0,9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2,6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2,6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,2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,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69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69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69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710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User</cp:lastModifiedBy>
  <cp:lastPrinted>2009-11-25T13:44:00Z</cp:lastPrinted>
  <dcterms:modified xsi:type="dcterms:W3CDTF">2018-12-28T08:01:00Z</dcterms:modified>
  <cp:revision>32</cp:revision>
  <dc:subject/>
  <dc:title/>
</cp:coreProperties>
</file>