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12.2018 года                    № 4/31-102 </w:t>
        <w:tab/>
        <w:tab/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 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6575,5 тыс. руб. и расходам в сумме 6610,4 тыс. 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4,9 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495490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29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ложение №1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04.12.2018 года № 4/31-102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ложение №1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19.12.2017    № 4/13-50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14.75pt;mso-wrap-distance-left:9pt;mso-wrap-distance-right:0pt;mso-wrap-distance-top:0pt;mso-wrap-distance-bottom:0pt;margin-top:43.2pt;mso-position-vertical-relative:page;margin-left: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  <w:gridCol w:w="29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Приложение №1 к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04.12.2018 года № 4/31-102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Приложение №1 к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19.12.2017    № 4/13-50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звозмездные поступления в местный бюджет  на 2018 год</w:t>
      </w:r>
    </w:p>
    <w:p>
      <w:pPr>
        <w:pStyle w:val="Normal"/>
        <w:suppressAutoHyphens w:val="false"/>
        <w:jc w:val="right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t>(тыс.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404"/>
        <w:gridCol w:w="1407"/>
      </w:tblGrid>
      <w:tr>
        <w:trPr>
          <w:trHeight w:val="5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3,5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8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 10 0075 15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7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18,9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963,5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16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Normal"/>
        <w:tabs>
          <w:tab w:val="clear" w:pos="708"/>
          <w:tab w:val="left" w:pos="270" w:leader="none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16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16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16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16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16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165</wp:posOffset>
                </wp:positionV>
                <wp:extent cx="2190115" cy="206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04.12.2018 года № 4/31-102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от 19.12.2017 № 4/13-5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62.45pt;mso-wrap-distance-left:9pt;mso-wrap-distance-right:0pt;mso-wrap-distance-top:0pt;mso-wrap-distance-bottom:0pt;margin-top:43.95pt;mso-position-vertical-relative:page;margin-left:2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т 04.12.2018 года № 4/31-102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от 19.12.2017 № 4/13-5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left" w:pos="16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60"/>
        <w:gridCol w:w="855"/>
        <w:gridCol w:w="845"/>
        <w:gridCol w:w="1320"/>
        <w:gridCol w:w="1072"/>
        <w:gridCol w:w="1102"/>
      </w:tblGrid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61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5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1,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2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2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21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610,4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106" w:type="dxa"/>
        <w:jc w:val="left"/>
        <w:tblInd w:w="6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</w:tblGrid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04.12.2018 года № 4/31-102              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19.12.2017 № 4/13-50 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 xml:space="preserve">видам расходов классификации расходов мест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5"/>
        <w:gridCol w:w="845"/>
        <w:gridCol w:w="1320"/>
        <w:gridCol w:w="1072"/>
        <w:gridCol w:w="1153"/>
      </w:tblGrid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665,8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1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21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21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21,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3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610,4</w:t>
            </w:r>
          </w:p>
        </w:tc>
      </w:tr>
    </w:tbl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09-11-25T13:44:00Z</cp:lastPrinted>
  <dcterms:modified xsi:type="dcterms:W3CDTF">2018-12-06T07:17:00Z</dcterms:modified>
  <cp:revision>34</cp:revision>
  <dc:subject/>
  <dc:title/>
</cp:coreProperties>
</file>