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 04.12.2018года                         №4/31-100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я органов местного самоуправления Куриловского муниципального образования органам местного самоуправления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22 части 1 статьи 14, ч.4 ст.15 Федерального закона от 06.10.2003 г. № 131-ФЗ «Об общих принципах организации местного самоуправления в РФ», ст.21 Устава Куриловского муниципального образования, Совет Курил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ередать органу местного самоуправления Вольского муниципального района на исполнение в 2019 году полномочия органов местного самоуправления Куриловского муниципального образования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ручить Главе Куриловского муниципального образования заключить от имени Администрации Куриловского муниципального образования соглашение с Администрацией Вольского муниципального района о передаче на 2019 год полномочия 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рганизации ритуальных услуг в части создания специализированной службы по вопросам похоронного дел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осуществления полномочия</w:t>
      </w:r>
      <w:r>
        <w:rPr>
          <w:sz w:val="27"/>
          <w:szCs w:val="27"/>
        </w:rPr>
        <w:t>, указанного в пункте 1 настоящего решения,</w:t>
      </w:r>
      <w:r>
        <w:rPr>
          <w:color w:val="000000"/>
          <w:sz w:val="27"/>
          <w:szCs w:val="27"/>
        </w:rPr>
        <w:t xml:space="preserve"> предоставлять из бюджета Куриловского муниципального образования в бюджет Вольского муниципального района межбюджетные трансферты в размере, предусмотренном в решении Совета Куриловского муниципального образования о бюджете на 2019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Курилов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.о. главы К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Н.В.Ис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User</cp:lastModifiedBy>
  <cp:lastPrinted>2016-11-24T10:10:00Z</cp:lastPrinted>
  <dcterms:modified xsi:type="dcterms:W3CDTF">2018-12-04T08:18:00Z</dcterms:modified>
  <cp:revision>21</cp:revision>
  <dc:subject/>
  <dc:title/>
</cp:coreProperties>
</file>