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т 19.10.2018 года                     № 4/27-95</w:t>
      </w:r>
      <w:r>
        <w:rPr>
          <w:b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>с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иловского муниципального образования от 19.12.2017г. №4/13-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Курил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19.12.2017г. №4/13-50 «О бюджете Курилов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8 год по доходам в сумме 6099,9 тыс. руб. и расходам в сумме 6134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34,9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июл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В.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397"/>
        <w:gridCol w:w="3073"/>
      </w:tblGrid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/27-95 от 12.10.2018 года             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9.12.2017     № 4/13-50             </w:t>
            </w:r>
          </w:p>
        </w:tc>
      </w:tr>
      <w:tr>
        <w:trPr>
          <w:trHeight w:val="675" w:hRule="atLeast"/>
        </w:trPr>
        <w:tc>
          <w:tcPr>
            <w:tcW w:w="982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300" w:hRule="atLeast"/>
        </w:trPr>
        <w:tc>
          <w:tcPr>
            <w:tcW w:w="23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87,9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39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102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78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817,7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487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главы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В.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-328295</wp:posOffset>
                </wp:positionV>
                <wp:extent cx="2190115" cy="206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4/27-95 от 12.10.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Приложение №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от 19.12.2017 № 4/13-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62.45pt;mso-wrap-distance-left:9pt;mso-wrap-distance-right:9pt;mso-wrap-distance-top:0pt;mso-wrap-distance-bottom:0pt;margin-top:-25.85pt;mso-position-vertical-relative:text;margin-left:393.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lang w:eastAsia="ru-RU"/>
                              </w:rPr>
                              <w:t>4/27-95 от 12.10.2018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Приложение №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от 19.12.2017 № 4/13-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8548"/>
        <w:gridCol w:w="239"/>
        <w:gridCol w:w="239"/>
        <w:gridCol w:w="239"/>
        <w:gridCol w:w="239"/>
      </w:tblGrid>
      <w:tr>
        <w:trPr>
          <w:trHeight w:val="3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4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местного бюджета н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0"/>
        <w:gridCol w:w="836"/>
        <w:gridCol w:w="826"/>
        <w:gridCol w:w="1337"/>
        <w:gridCol w:w="1048"/>
        <w:gridCol w:w="1302"/>
      </w:tblGrid>
      <w:tr>
        <w:trPr>
          <w:trHeight w:val="87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134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297,7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9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8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8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134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главы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В.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1972310" cy="154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4/27-95 от 12.10.201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Курилов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19.12.2017 № 4/13-5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121.75pt;mso-wrap-distance-left:9pt;mso-wrap-distance-right:0pt;mso-wrap-distance-top:0pt;mso-wrap-distance-bottom:0pt;margin-top:-25.1pt;mso-position-vertical-relative:text;margin-left:3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4/27-95 от 12.10.2018 го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Приложение №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 Решению Совета Курилов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 xml:space="preserve">от 19.12.2017 № 4/13-5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36"/>
        <w:gridCol w:w="826"/>
        <w:gridCol w:w="1337"/>
        <w:gridCol w:w="1048"/>
        <w:gridCol w:w="1456"/>
      </w:tblGrid>
      <w:tr>
        <w:trPr>
          <w:trHeight w:val="8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297,7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,4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,8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9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90,1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8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8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9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72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,5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01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4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166,1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9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78,6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96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,5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680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134,8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Н.В.Исаева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6:00Z</dcterms:created>
  <dc:creator>oit</dc:creator>
  <dc:description/>
  <cp:keywords/>
  <dc:language>en-US</dc:language>
  <cp:lastModifiedBy>User</cp:lastModifiedBy>
  <cp:lastPrinted>2009-11-25T13:44:00Z</cp:lastPrinted>
  <dcterms:modified xsi:type="dcterms:W3CDTF">2018-10-19T08:43:00Z</dcterms:modified>
  <cp:revision>33</cp:revision>
  <dc:subject/>
  <dc:title/>
</cp:coreProperties>
</file>