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КУРИЛ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От 23.05.2018 года                        №</w:t>
        <w:tab/>
        <w:t>4/21-80</w:t>
      </w:r>
      <w:r>
        <w:rPr/>
        <w:tab/>
      </w:r>
      <w:r>
        <w:rPr>
          <w:sz w:val="28"/>
          <w:szCs w:val="28"/>
        </w:rPr>
        <w:t xml:space="preserve">                            с. Куриловка</w:t>
        <w:tab/>
      </w: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17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уриловского муниципального образования за 2017 год с общим объемом доходов в сумме 5213,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тыс.руб., общим объемом расходов в сумме 5224,3 тыс. руб. и дефицитом в сумме 11,0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ab/>
        <w:tab/>
        <w:t xml:space="preserve"> Ю.В. Тарикулиева</w:t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tbl>
      <w:tblPr>
        <w:tblW w:w="133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86"/>
        <w:gridCol w:w="1554"/>
        <w:gridCol w:w="1312"/>
        <w:gridCol w:w="228"/>
        <w:gridCol w:w="1016"/>
        <w:gridCol w:w="236"/>
        <w:gridCol w:w="3"/>
        <w:gridCol w:w="368"/>
        <w:gridCol w:w="213"/>
        <w:gridCol w:w="820"/>
        <w:gridCol w:w="2060"/>
      </w:tblGrid>
      <w:tr>
        <w:trPr>
          <w:trHeight w:val="390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Кури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5.2018 г. № 4/21-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Куриловского муниципального образования за 2017 год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доход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безвозмездных перечислений от других бюджетов бюджетной системы РФ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 погашение кредиторской задолженности за выполненные в 2016г.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областного дорожного фонда прошлого год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безвозмездных перечисле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D22"/>
            <w:r>
              <w:rPr>
                <w:rFonts w:cs="Arial" w:ascii="Arial" w:hAnsi="Arial"/>
                <w:b/>
                <w:bCs/>
              </w:rPr>
              <w:t>Расходы</w:t>
            </w:r>
            <w:bookmarkEnd w:id="0"/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9,7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ргаф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4,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урилов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муниципального образования      Ю.В. Тарикулиев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281" w:leader="none"/>
        </w:tabs>
        <w:spacing w:lineRule="auto" w:line="360"/>
        <w:jc w:val="both"/>
        <w:rPr/>
      </w:pPr>
      <w:r>
        <w:rPr/>
        <w:tab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64"/>
        <w:gridCol w:w="228"/>
        <w:gridCol w:w="680"/>
        <w:gridCol w:w="2438"/>
        <w:gridCol w:w="482"/>
        <w:gridCol w:w="652"/>
      </w:tblGrid>
      <w:tr>
        <w:trPr>
          <w:trHeight w:val="300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ыс руб)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13,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13,3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13,3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13,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Глава Куриловского</w:t>
      </w:r>
    </w:p>
    <w:p>
      <w:pPr>
        <w:pStyle w:val="Normal"/>
        <w:tabs>
          <w:tab w:val="clear" w:pos="708"/>
          <w:tab w:val="left" w:pos="6436" w:leader="none"/>
        </w:tabs>
        <w:rPr/>
      </w:pPr>
      <w:r>
        <w:rPr/>
        <w:t>Муниципального образования                          Ю.В. Тарику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tbl>
      <w:tblPr>
        <w:tblW w:w="128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189"/>
        <w:gridCol w:w="1348"/>
        <w:gridCol w:w="1220"/>
        <w:gridCol w:w="960"/>
        <w:gridCol w:w="960"/>
      </w:tblGrid>
      <w:tr>
        <w:trPr>
          <w:trHeight w:val="360" w:hRule="atLeast"/>
        </w:trPr>
        <w:tc>
          <w:tcPr>
            <w:tcW w:w="970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вета Куриловского муниципального образовани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5.2018 г. № 4/21-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7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Куриловского муниципального образования за 2017 год по кодам классификации доходов бюджет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 1 08 04020 01 0000 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2 02 15001 10 0001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2 02 15001 10 0002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2 202 35118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2 02 40014 10 0001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2 02 40014 10 0003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 погашение кредиторской задолженности за выполненные в 2016г.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областного дорожного фонда прошлого го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2 02 49999 10 0000 15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Глава Куриловского</w:t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муниципального образования                                       Ю.В. Тарикулиева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Куриловского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От 23.05.2018 г. № 4/21-80</w:t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tbl>
      <w:tblPr>
        <w:tblW w:w="9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21" w:hRule="atLeast"/>
        </w:trPr>
        <w:tc>
          <w:tcPr>
            <w:tcW w:w="9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21" w:hRule="atLeast"/>
        </w:trPr>
        <w:tc>
          <w:tcPr>
            <w:tcW w:w="9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по ведомственной структуре расходов  Куриловского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9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7 год</w:t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(тыс. 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51"/>
        <w:gridCol w:w="855"/>
        <w:gridCol w:w="846"/>
        <w:gridCol w:w="1417"/>
        <w:gridCol w:w="709"/>
        <w:gridCol w:w="1417"/>
      </w:tblGrid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уриловского МО ВМР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24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7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15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1,2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12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4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14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15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16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15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4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9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24,3</w:t>
            </w:r>
          </w:p>
        </w:tc>
      </w:tr>
    </w:tbl>
    <w:p>
      <w:pPr>
        <w:pStyle w:val="Normal"/>
        <w:tabs>
          <w:tab w:val="clear" w:pos="708"/>
          <w:tab w:val="left" w:pos="3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Глава Куриловского</w:t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муниципального образования                                       Ю.В. Тарикул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Куриловского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5.2018 г. № 4/21-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4" w:leader="none"/>
        </w:tabs>
        <w:rPr/>
      </w:pPr>
      <w:r>
        <w:rPr/>
        <w:tab/>
      </w:r>
    </w:p>
    <w:tbl>
      <w:tblPr>
        <w:tblW w:w="97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269" w:hRule="atLeast"/>
        </w:trPr>
        <w:tc>
          <w:tcPr>
            <w:tcW w:w="9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69" w:hRule="atLeast"/>
        </w:trPr>
        <w:tc>
          <w:tcPr>
            <w:tcW w:w="9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69" w:hRule="atLeast"/>
        </w:trPr>
        <w:tc>
          <w:tcPr>
            <w:tcW w:w="9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иловского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7 год</w:t>
            </w:r>
          </w:p>
        </w:tc>
      </w:tr>
    </w:tbl>
    <w:p>
      <w:pPr>
        <w:pStyle w:val="Normal"/>
        <w:tabs>
          <w:tab w:val="clear" w:pos="708"/>
          <w:tab w:val="left" w:pos="3844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/>
        <w:t>(тыс. 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55"/>
        <w:gridCol w:w="845"/>
        <w:gridCol w:w="1504"/>
        <w:gridCol w:w="868"/>
        <w:gridCol w:w="1400"/>
      </w:tblGrid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7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16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D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9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24,3</w:t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Глава Куриловского</w:t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муниципального образования                                       Ю.В. Тарикулиева</w:t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jc w:val="right"/>
        <w:rPr/>
      </w:pPr>
      <w:r>
        <w:rPr/>
      </w:r>
    </w:p>
    <w:tbl>
      <w:tblPr>
        <w:tblW w:w="14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41"/>
        <w:gridCol w:w="912"/>
        <w:gridCol w:w="3093"/>
        <w:gridCol w:w="1949"/>
        <w:gridCol w:w="589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Курилов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8 г. № 4/21-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5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Куриловского  муниципального</w:t>
              <w:br/>
              <w:t>образования за 2017  год по кодам классификации источников финансирования</w:t>
              <w:br/>
              <w:t xml:space="preserve"> дефицитов бюджетов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Глава Куриловского</w:t>
      </w:r>
    </w:p>
    <w:p>
      <w:pPr>
        <w:pStyle w:val="Normal"/>
        <w:tabs>
          <w:tab w:val="clear" w:pos="708"/>
          <w:tab w:val="left" w:pos="2730" w:leader="none"/>
          <w:tab w:val="left" w:pos="6436" w:leader="none"/>
        </w:tabs>
        <w:rPr/>
      </w:pPr>
      <w:r>
        <w:rPr/>
        <w:t>муниципального образования                                       Ю.В. Тарикули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8-05-29T09:52:00Z</dcterms:modified>
  <cp:revision>146</cp:revision>
  <dc:subject/>
  <dc:title/>
</cp:coreProperties>
</file>