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мая 2018 года                       № 4/21-7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Кури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Курил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Куриловского муниципального образования от 09 июня 2017 года №  4/6-22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Курило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 xml:space="preserve">Куриловкого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Курилов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Курил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Курило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1 дополнить пунктом 1.11 в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Курилов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у Дома Культуры по адресу: с. Куриловка, ул. Садовая, д.20 А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- доска объявлений  Сельского Клуба по адресу: с. Шировка, ул. Советская, д.12А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тивного центра по адресу: с. Елховка. Ул. Советская, д. 9А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Курил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ури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Ю.В. Тарикулиева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Users</cp:lastModifiedBy>
  <dcterms:modified xsi:type="dcterms:W3CDTF">2018-05-25T06:58:00Z</dcterms:modified>
  <cp:revision>48</cp:revision>
  <dc:subject/>
  <dc:title/>
</cp:coreProperties>
</file>