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ИЛ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21.02. 2018 года                   № 4/17-6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с. Куриловк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Куриловского муниципального образования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т 26 января 2018 года № 4/14-55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Об утверждении Положения о порядке предоставления и объеме гарантий осуществления полномочий выборных должностных лиц  местного самоуправления Куриловского муниципального образования,  осуществляющих свои полномочия на постоянной основе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кономии средств бюджета Куриловского муниципального образования, на основании статьи 21 Устава Куриловского муниципального образования, Совет Курил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/>
      </w:pPr>
      <w:r>
        <w:rPr>
          <w:sz w:val="28"/>
          <w:szCs w:val="28"/>
        </w:rPr>
        <w:t>1. Внести в Приложение к решению Совета Куриловского муниципального образования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т 26 января 2018 года №  4/14-55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Об утверждении Положения о порядке предоставления и объеме гарантий осуществления полномочий выборных должностных лиц  местного самоуправления Куриловского  муниципального образования,  осуществляющих свои полномочия на постоянной основе</w:t>
      </w:r>
      <w:r>
        <w:rPr>
          <w:bCs/>
          <w:color w:val="000000"/>
          <w:sz w:val="28"/>
          <w:szCs w:val="28"/>
        </w:rPr>
        <w:t xml:space="preserve">» </w:t>
      </w:r>
      <w:r>
        <w:rPr>
          <w:bCs/>
          <w:sz w:val="28"/>
          <w:szCs w:val="28"/>
        </w:rPr>
        <w:t>следующие изменения: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ретьем абзаце подпункта 10) пункта 2.1 слова «</w:t>
      </w:r>
      <w:r>
        <w:rPr>
          <w:rFonts w:eastAsia="Calibri"/>
          <w:sz w:val="28"/>
          <w:szCs w:val="28"/>
          <w:lang w:eastAsia="en-US"/>
        </w:rPr>
        <w:t>бракосочетанием,</w:t>
      </w:r>
      <w:r>
        <w:rPr>
          <w:sz w:val="28"/>
          <w:szCs w:val="28"/>
        </w:rPr>
        <w:t>» исключить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настоящего решения возложить на главу Курилов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уриловского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Ю.В.Тарикулиева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5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39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12:00Z</dcterms:created>
  <dc:creator>Имя</dc:creator>
  <dc:description/>
  <cp:keywords/>
  <dc:language>en-US</dc:language>
  <cp:lastModifiedBy>User</cp:lastModifiedBy>
  <cp:lastPrinted>2018-02-09T14:23:00Z</cp:lastPrinted>
  <dcterms:modified xsi:type="dcterms:W3CDTF">2018-02-20T10:57:00Z</dcterms:modified>
  <cp:revision>4</cp:revision>
  <dc:subject/>
  <dc:title>МУНИЦИПАЛЬНОЕ ОБРАЗОВАНИЕ</dc:title>
</cp:coreProperties>
</file>