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2.2018 года                     № 4/15-59     </w:t>
        <w:tab/>
        <w:tab/>
        <w:t xml:space="preserve">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 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 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5311,5 тыс. руб. и расходам в сумме 5346,4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4,9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6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5-59  от 02.02.2018г.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/13-50   от 19.12.2017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47"/>
        <w:gridCol w:w="717"/>
        <w:gridCol w:w="820"/>
        <w:gridCol w:w="1326"/>
        <w:gridCol w:w="1039"/>
        <w:gridCol w:w="1012"/>
      </w:tblGrid>
      <w:tr>
        <w:trPr>
          <w:trHeight w:val="8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46,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5,1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4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2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9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9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,7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46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5-59 от 02.02.2018г.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/13-50  от 19.12.2017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36"/>
        <w:gridCol w:w="826"/>
        <w:gridCol w:w="1337"/>
        <w:gridCol w:w="1048"/>
        <w:gridCol w:w="1333"/>
      </w:tblGrid>
      <w:tr>
        <w:trPr>
          <w:trHeight w:val="8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5,1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5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,2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,7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46,4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урилов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4/15-59 от 02.02.2018 г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урилов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 </w:t>
                  </w:r>
                  <w:r>
                    <w:rPr/>
                    <w:t>4/13-50 от 19.12.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27"/>
        <w:gridCol w:w="134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User</cp:lastModifiedBy>
  <cp:lastPrinted>2009-11-25T13:44:00Z</cp:lastPrinted>
  <dcterms:modified xsi:type="dcterms:W3CDTF">2018-02-02T06:40:00Z</dcterms:modified>
  <cp:revision>12</cp:revision>
  <dc:subject/>
  <dc:title/>
</cp:coreProperties>
</file>