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8 года                    № 4/23-84</w:t>
        <w:tab/>
        <w:tab/>
        <w:tab/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 от 19.12.2017г. № 4/13-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урил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19.12.2017г. №4/13-50 «О бюджете Курилов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8 год по доходам в сумме 6011,5 тыс. руб. и расходам в сумме 6046,4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 34,9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прел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Ю.В. Тарикули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ложение №1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от 19.07.2018 года  № 4/23-84</w:t>
        <w:tab/>
        <w:t xml:space="preserve">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ложение №1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2.2017  № 4/13-5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поступления в местный бюджет  на 2018 год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94"/>
        <w:gridCol w:w="1406"/>
      </w:tblGrid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399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469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35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399,5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            Ю.В. Тарикулие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7.2018 года  № 4/23-84</w:t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/13-50  от 19.12.201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 местного бюджета на 2018 год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51"/>
        <w:gridCol w:w="855"/>
        <w:gridCol w:w="862"/>
        <w:gridCol w:w="1379"/>
        <w:gridCol w:w="1089"/>
        <w:gridCol w:w="1337"/>
      </w:tblGrid>
      <w:tr>
        <w:trPr>
          <w:trHeight w:val="255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46,4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18,3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5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9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9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9,0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2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2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4,7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4,7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6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6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6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690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36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46,4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            Ю.В. Тарикулие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07.2018 года № 4/23-84</w:t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/13-50  от 19.12.2017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на 2018 год бюджетных ассигнований по разделам, подразделам, целевым статьям 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ам расходов классификации расходов местного бюджета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855"/>
        <w:gridCol w:w="868"/>
        <w:gridCol w:w="1382"/>
        <w:gridCol w:w="1095"/>
        <w:gridCol w:w="1337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218,3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9,9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6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25,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9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9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9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9,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2,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2,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4,7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4,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7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6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6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5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46,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            Ю.В. Тарикулие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6:00Z</dcterms:created>
  <dc:creator>oit</dc:creator>
  <dc:description/>
  <cp:keywords/>
  <dc:language>en-US</dc:language>
  <cp:lastModifiedBy>User</cp:lastModifiedBy>
  <cp:lastPrinted>2009-11-25T13:44:00Z</cp:lastPrinted>
  <dcterms:modified xsi:type="dcterms:W3CDTF">2018-07-19T05:07:00Z</dcterms:modified>
  <cp:revision>9</cp:revision>
  <dc:subject/>
  <dc:title/>
</cp:coreProperties>
</file>