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КУРИЛОВ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1.03.2018  года                            №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пропуска паводковых</w:t>
      </w:r>
    </w:p>
    <w:p>
      <w:pPr>
        <w:pStyle w:val="Normal"/>
        <w:rPr/>
      </w:pPr>
      <w:r>
        <w:rPr>
          <w:sz w:val="28"/>
          <w:szCs w:val="28"/>
        </w:rPr>
        <w:t>вод в 2018 году на территории</w:t>
      </w:r>
    </w:p>
    <w:p>
      <w:pPr>
        <w:pStyle w:val="Normal"/>
        <w:rPr/>
      </w:pPr>
      <w:r>
        <w:rPr>
          <w:sz w:val="28"/>
          <w:szCs w:val="28"/>
        </w:rPr>
        <w:t>Куриловского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ст. 30 Устава Куриловского муниципального образования, в целях организации пропуска паводковых вод в 2018 году и обеспечения бесперебойной деятельности хозяйств, безопасности жизни людей, сохранности от разрушения дорог, мостов и других сооружений на территории Куриловского муниципального образования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3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708" w:firstLine="4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Утвердить план организационно-технических мероприятий        по </w:t>
      </w:r>
    </w:p>
    <w:p>
      <w:pPr>
        <w:pStyle w:val="TextBody"/>
        <w:rPr/>
      </w:pPr>
      <w:r>
        <w:rPr>
          <w:sz w:val="28"/>
          <w:szCs w:val="28"/>
        </w:rPr>
        <w:t>обеспечению пропуска паводковых вод в 2018 году на территории Куриловского муниципального образования (Приложение).</w:t>
      </w:r>
    </w:p>
    <w:p>
      <w:pPr>
        <w:pStyle w:val="TextBody"/>
        <w:numPr>
          <w:ilvl w:val="0"/>
          <w:numId w:val="6"/>
        </w:numPr>
        <w:ind w:left="426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принятия.</w:t>
      </w:r>
    </w:p>
    <w:p>
      <w:pPr>
        <w:pStyle w:val="Style16"/>
        <w:numPr>
          <w:ilvl w:val="0"/>
          <w:numId w:val="2"/>
        </w:numPr>
        <w:ind w:left="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постановления оставляю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рилов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 глав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урилов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Ю.В. Тарикули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 xml:space="preserve">к  постановлению администрации </w:t>
      </w:r>
    </w:p>
    <w:p>
      <w:pPr>
        <w:pStyle w:val="Normal"/>
        <w:jc w:val="right"/>
        <w:rPr/>
      </w:pPr>
      <w:r>
        <w:rPr/>
        <w:t xml:space="preserve">Куриловского  муниципального 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образования  от 01.03.2018 г.  № 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ационно-технических мероприятий по обеспечению пропуска паводковых вод в 2018 году на территории Курилов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984"/>
        <w:gridCol w:w="31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№ </w:t>
            </w:r>
          </w:p>
          <w:p>
            <w:pPr>
              <w:pStyle w:val="Heading1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рок 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Рассмотреть на заседании комиссии по предупреждению и ликвидации чрезвычайных ситуаций и обеспечению пожарной безопасности вопрос о безаварийном пропуске паводковых 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Еженедельно на весь период павод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lang w:val="ru-RU" w:eastAsia="en-US"/>
              </w:rPr>
              <w:t>Глава Куриловского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Уточнить состав сил и средств, привлекаемых на выполнение противопаводков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en-US"/>
              </w:rPr>
              <w:t>До 10.03.2018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lang w:val="ru-RU" w:eastAsia="en-US"/>
              </w:rPr>
              <w:t>Зам. главы администрации Куриловского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чистка дорог и подъездных путей от снега и мусо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ru-RU" w:eastAsia="en-US"/>
              </w:rPr>
              <w:t xml:space="preserve">до 10 марта </w:t>
            </w:r>
          </w:p>
          <w:p>
            <w:pPr>
              <w:pStyle w:val="Heading2"/>
              <w:rPr/>
            </w:pPr>
            <w:r>
              <w:rPr>
                <w:lang w:val="ru-RU" w:eastAsia="en-US"/>
              </w:rPr>
              <w:t>2018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en-US"/>
              </w:rPr>
              <w:t>Зам. главы администрации Куриловского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4"/>
                <w:lang w:eastAsia="en-US"/>
              </w:rPr>
              <w:t>Расчистка снега от зданий  с целью предотвращения подтоп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 w:eastAsia="en-US"/>
              </w:rPr>
            </w:pPr>
            <w:r>
              <w:rPr>
                <w:lang w:val="ru-RU" w:eastAsia="en-US"/>
              </w:rPr>
              <w:t>до 10 марта 2018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en-US"/>
              </w:rPr>
              <w:t>Зам. главы администрации Куриловского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ыполнить санитарную очистку возможно затапливаемых территор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ru-RU" w:eastAsia="en-US"/>
              </w:rPr>
              <w:t>До 15 марта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en-US"/>
              </w:rPr>
              <w:t>Зам. главы администрации Куриловского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en-US"/>
              </w:rPr>
              <w:t>Прочистка сточных канав от снега, мусора, льда, выполнить сколку льда у опор мостов для лучшего прохождения талых в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en-US"/>
              </w:rPr>
              <w:t xml:space="preserve">До 15 марта 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18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en-US"/>
              </w:rPr>
              <w:t>Зам. Главы администрации Куриловского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en-US"/>
              </w:rPr>
              <w:t>Прочистка сточных труб от снега, льда и мусора под твердым дорожным покрыт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ru-RU" w:eastAsia="en-US"/>
              </w:rPr>
              <w:t xml:space="preserve">До 10 марта </w:t>
            </w:r>
          </w:p>
          <w:p>
            <w:pPr>
              <w:pStyle w:val="Heading2"/>
              <w:rPr>
                <w:lang w:val="ru-RU" w:eastAsia="en-US"/>
              </w:rPr>
            </w:pPr>
            <w:r>
              <w:rPr>
                <w:lang w:val="ru-RU" w:eastAsia="en-US"/>
              </w:rPr>
              <w:t>2018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en-US"/>
              </w:rPr>
              <w:t>Зам. Главы администрации Куриловского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Провести осмотр мостов и других объектов водохозяйственного назначения. 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ru-RU" w:eastAsia="en-US"/>
              </w:rPr>
              <w:t xml:space="preserve">До 15.03.2018 г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Зам. Главы администрации Куриловского муниципального образования. 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рганизовать контроль за состоянием опор электрических и телеграфных линий пере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ru-RU" w:eastAsia="en-US"/>
              </w:rPr>
              <w:t>С 01.03.2018 г.</w:t>
            </w:r>
          </w:p>
          <w:p>
            <w:pPr>
              <w:pStyle w:val="Heading2"/>
              <w:jc w:val="left"/>
              <w:rPr/>
            </w:pPr>
            <w:r>
              <w:rPr>
                <w:lang w:val="ru-RU" w:eastAsia="en-US"/>
              </w:rPr>
              <w:t>На весь период павод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en-US"/>
              </w:rPr>
              <w:t>Зам. Главы администрации Куриловского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Ежедневно информировать МУ «Управление по делам ГО и ЧС» о паводковой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На весь период павод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с 01.03.2018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едущий специалист администрации Куриловского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en-US"/>
              </w:rPr>
              <w:t>Проверка наличия в необходимом количестве продуктов питания и средств первой необходимости в магазинах, расположенных на территории муниципального образ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о 10 марта 2018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м. Главы администрации Куриловского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оверка наличия медикаментов в ФАПах для оказания первой неотложной медицинской помощи в весенний паводковый период 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о 10 марта 2018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лава Куриловского муниципального образования, заведующая ФАП с. Куриловка (по согласованию), ФАП с. Шировка (по согласованию), ФАП с. Елховка (по согласованию), ФАП ст. Куриловка(по согласованию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екомендовать создать необходимые запасы ГСМ для обеспечения бесперебойной работы предприятий и хозяйств, находящихся в районе зато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en-US"/>
              </w:rPr>
              <w:t>До 10.03.2018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уководители сельхозпредприятий, предприятий и хозяйств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оверка средств оповещения нас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о 15 марта 2018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en-US"/>
              </w:rPr>
              <w:t>Зам. главы администрации Куриловского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овести разъяснительную работу с населением о действиях при возникновении угрозы зато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en-US"/>
              </w:rPr>
              <w:t xml:space="preserve">до 15 мар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eastAsia="en-US"/>
              </w:rPr>
              <w:t>2018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en-US"/>
              </w:rPr>
              <w:t>Ведущий специалист администрации Куриловского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ивлечение населения к работам по предотвращению наводнения и ликвидации последствий навод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весь период павод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en-US"/>
              </w:rPr>
              <w:t>Глава Куриловского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оведение совещаний с руководителями учреждений всех форм собственности, расположенных на территории муниципального образования о возможности оказания помощи в ликвидации последствий паво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весь период павод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лава Куриловского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становить наблюдение за паводковой ситу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весь период павод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3.03.2018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en-US"/>
              </w:rPr>
              <w:t>Глава Куриловского муниципального образования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уриловск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полномочия глав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уриловского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Ю.В. Тарикулиева</w:t>
      </w:r>
    </w:p>
    <w:sectPr>
      <w:type w:val="nextPage"/>
      <w:pgSz w:w="11906" w:h="16838"/>
      <w:pgMar w:left="1701" w:right="85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7:00Z</dcterms:created>
  <dc:creator>USER</dc:creator>
  <dc:description/>
  <cp:keywords/>
  <dc:language>en-US</dc:language>
  <cp:lastModifiedBy>User</cp:lastModifiedBy>
  <cp:lastPrinted>2018-03-02T11:18:00Z</cp:lastPrinted>
  <dcterms:modified xsi:type="dcterms:W3CDTF">2018-03-02T10:23:00Z</dcterms:modified>
  <cp:revision>18</cp:revision>
  <dc:subject/>
  <dc:title/>
</cp:coreProperties>
</file>