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ИЛОВСКОГО МУНИЦИПА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 МУНИЦИПАЛЬНОГО 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 ОБЛАСТИ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</w:rPr>
        <w:t>22.01.2018  года                            № 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с.Куриловка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писк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евостребованных долей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ст.12.1 Федерального закона от 24 июля 2002 г. № 101-ФЗ «Об обороте земель сельскохозяйственного назначения», п.13 ст.1 Федерального закона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рассмотрев список невостребованных земельных долей, который был опубликован в газете «Вольская жизнь» от 05.09.2017 г. № 35(2279), размещен на </w:t>
      </w:r>
      <w:r>
        <w:rPr>
          <w:sz w:val="28"/>
          <w:szCs w:val="28"/>
        </w:rPr>
        <w:t xml:space="preserve">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  <w:r>
        <w:rPr>
          <w:color w:val="000000"/>
          <w:sz w:val="28"/>
          <w:szCs w:val="28"/>
        </w:rPr>
        <w:t xml:space="preserve">, обнародован на информационных щитах, расположенных на территории Куриловского муниципального образования, сообщение о проведении общего собрания собственников земельных долей, на земельный участок из числа земель сельскохозяйственного назначения, расположенный по адресу: </w:t>
      </w:r>
      <w:r>
        <w:rPr>
          <w:sz w:val="28"/>
          <w:szCs w:val="28"/>
        </w:rPr>
        <w:t>Саратовская область, Вольский район, СХА «Елховка» с кадастровым номером 64:08:000000:23</w:t>
      </w:r>
      <w:r>
        <w:rPr>
          <w:color w:val="000000"/>
          <w:sz w:val="28"/>
          <w:szCs w:val="28"/>
        </w:rPr>
        <w:t xml:space="preserve">, которое было опубликовано в газете «Вольская жизнь» от 05.12.2017 г. № 48(2292), протокол общего собрания собственников земельных долей от 11.01.2018 года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список собственников земельных долей, земельные доли которые могут быть признаны невостребованными, на земельный участок из числа земель сельскохозяйственного назначения, расположенный  по адресу: Саратовская область, Вольский район, </w:t>
      </w:r>
      <w:r>
        <w:rPr>
          <w:sz w:val="28"/>
          <w:szCs w:val="28"/>
        </w:rPr>
        <w:t>СХА «Елховка» с кадастровым номером 64:08:000000:23</w:t>
      </w:r>
      <w:r>
        <w:rPr>
          <w:color w:val="000000"/>
          <w:sz w:val="28"/>
          <w:szCs w:val="28"/>
        </w:rPr>
        <w:t>, в количестве 32 (тридцать два) невостребованных земельных долей согласно приложению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ратиться в Вольский районный суд Саратовской области с требованием о признании права муниципальной собственности Куриловского муниципального образования на земельные доли, признанные в установленном порядке невостребова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Куриловского муниципального образования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Вольск.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8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риловского муниципального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  <w:sz w:val="28"/>
          <w:szCs w:val="28"/>
        </w:rPr>
        <w:t>образования, исполняющий полномочия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Куриловского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Ю.В.Тарикулиева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0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Куриловского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2.01.2018 г. № 02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ов земельных долей, земельные доли которые могут быть признаны невостребованными, на земельный участок из числа земель сельскохозяйственного назначения, расположенный  по адресу: Саратовская область, Вольский район, СХА «Елховка» с кадастровым номером 64:08:000000:23, в количестве 32 (тридцать два)</w:t>
      </w:r>
      <w:r>
        <w:rPr/>
        <w:t xml:space="preserve"> невостребованных земельных до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4"/>
        <w:gridCol w:w="371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мерт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Анна Петр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0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Петр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олай Михайл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9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лина Александра Михайл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Елизавета Никитич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Мария Иван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Мария Василь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Василий Николае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кова Анфиса Роман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Мария Михайл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в Василий Петр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Николай Василье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Михаил Сергее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ва Ольга Федор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99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ова Вера Михайл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катерина Михайл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 Мария Михайл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Николай Павл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9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Михаил Иван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199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шина Пелагея Михайл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лина Надежда Лавренть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Александр Сергее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19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Анна Иван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Анфиса Василь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 Иван Евдоким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0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Пелагея Андрее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199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ва Любовь Ефим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ихаил Николае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аталья Иван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9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 Николай Федор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199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йцева Евгения Иванов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асилий Александрович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7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риловского муниципального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  <w:sz w:val="28"/>
          <w:szCs w:val="28"/>
        </w:rPr>
        <w:t>образования, исполняющий полномочия</w:t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 Куриловского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>
          <w:color w:val="000000"/>
          <w:sz w:val="28"/>
          <w:szCs w:val="28"/>
        </w:rPr>
        <w:t>муниципального образования                                                    Ю.В.Тарикулиева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05" w:leader="none"/>
      </w:tabs>
      <w:ind w:left="0" w:right="0" w:hanging="0"/>
      <w:outlineLvl w:val="0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0:00Z</dcterms:created>
  <dc:creator>Вольск Администрация</dc:creator>
  <dc:description/>
  <cp:keywords/>
  <dc:language>en-US</dc:language>
  <cp:lastModifiedBy>User</cp:lastModifiedBy>
  <cp:lastPrinted>2017-09-28T07:51:00Z</cp:lastPrinted>
  <dcterms:modified xsi:type="dcterms:W3CDTF">2018-01-24T12:19:00Z</dcterms:modified>
  <cp:revision>5</cp:revision>
  <dc:subject/>
  <dc:title>                                                     </dc:title>
</cp:coreProperties>
</file>