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вы Куриловского муниципального образования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/>
          <w:bCs/>
          <w:sz w:val="28"/>
          <w:szCs w:val="28"/>
        </w:rPr>
        <w:t>о работе за 2017 год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обрый день, уважаемые присутствующие!</w:t>
      </w:r>
    </w:p>
    <w:p>
      <w:pPr>
        <w:pStyle w:val="Style1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состав Куриловского  МО входит 6 населённых пунктов: с. Куриловка, с. Шировка, пос. Горный, ст. Куриловка, с.Елховка, с.Белый Ключ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тивным центром Куриловского МО является село Куриловка, расположенное в 55</w:t>
      </w:r>
      <w:r>
        <w:rPr>
          <w:rFonts w:cs="Times New Roman" w:ascii="Times New Roman" w:hAnsi="Times New Roman"/>
          <w:sz w:val="28"/>
          <w:szCs w:val="28"/>
        </w:rPr>
        <w:t xml:space="preserve"> км от административного центра муниципального района - г. Вольс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Земли  Куриловского МО  граничат  с Балтайским, Базарнокарабулакским и Воскресенским районам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января 2017 года численность населения МО составила  – 1550 человек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й статус населе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удоспособного возраста (с 14 лет) – 860 человек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нсионеров по возрасту – 486 человек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до 14 лет – 204 человек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2017 год собственные доходы составили  656,2 т.р., по сравнению с 2016 годом увеличение составило 70,6 т.р. Это связано с поступлением налогов на имущество и земельного налога, государственной пошлины (в 2016 году поступило 585,6  тыс.руб.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лог на доходы физических лиц- 166,80 тыс. руб., по сравнению с 2016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м уменьшение составило 2,2 тыс.р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Единый сельскохозяйственный налог составил 2,0 тыс.руб., увеличение по сравнению с 2016 годом составило 1,9 тыс.р.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лог на имущество физических лиц-  112,2 тыс.руб., увеличение по сравнению с 2016 годом- 50,0 тыс.руб.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емельный налог составил 369,4 тыс.руб., увеличение по сравнению с 2016 годом-53,8 тыс.руб.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осударственная пошлина- 5,8 тыс.руб., уменьшение по сравнению с 2016 годом- 12,2 тыс.руб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дотаций из областного бюджета  и бюджета муниципального района составило 62,9 тыс. руб. Поступление межбюджетных трансфертов на осуществление дорожной деятельности составило 1415,6  тыс.руб. 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Куриловского МО работают 15 учреждений социальной сферы  и предприят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Учреждения образования</w:t>
      </w:r>
      <w:r>
        <w:rPr>
          <w:rFonts w:cs="Times New Roman" w:ascii="Times New Roman" w:hAnsi="Times New Roman"/>
          <w:bCs/>
          <w:sz w:val="28"/>
          <w:szCs w:val="28"/>
        </w:rPr>
        <w:t>: МОУ «СОШ с. Куриловка», МДОУ «Детский сад с. Куриловка», МДОУ «Детский сад с. Елховка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Учреждения здравоохранения</w:t>
      </w:r>
      <w:r>
        <w:rPr>
          <w:rFonts w:cs="Times New Roman" w:ascii="Times New Roman" w:hAnsi="Times New Roman"/>
          <w:bCs/>
          <w:sz w:val="28"/>
          <w:szCs w:val="28"/>
        </w:rPr>
        <w:t>: Фельдшерско-акушерские пункты в селах Куриловка, Шировка, п. Горный и с. Елховка. На  всех ФАПах работают аптечные пункт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я  досуга  жителей   </w:t>
      </w:r>
      <w:r>
        <w:rPr>
          <w:rFonts w:cs="Times New Roman" w:ascii="Times New Roman" w:hAnsi="Times New Roman"/>
          <w:bCs/>
          <w:sz w:val="28"/>
          <w:szCs w:val="28"/>
        </w:rPr>
        <w:t>Куриловского поселения осуществляется Учреждениями культуры: Структурными  подразделениями МУК, Дом культуры с. Куриловка, сельский клуб с. Шировка,  Дом культуры с. Елховк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</w:t>
      </w:r>
    </w:p>
    <w:p>
      <w:pPr>
        <w:pStyle w:val="Style1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</w:t>
      </w:r>
    </w:p>
    <w:p>
      <w:pPr>
        <w:pStyle w:val="Style1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 соответствии с утвержденными планами работы  в данных учреждениях, совместно с  участниками художественной самодеятельности,  проводятся </w:t>
      </w:r>
      <w:r>
        <w:rPr>
          <w:rFonts w:cs="Times New Roman" w:ascii="Times New Roman" w:hAnsi="Times New Roman"/>
          <w:spacing w:val="1"/>
          <w:sz w:val="28"/>
          <w:szCs w:val="28"/>
        </w:rPr>
        <w:t>мероприятия, торжества  посвященные  праздничным и памятным датам.</w:t>
      </w:r>
      <w:r>
        <w:rPr>
          <w:bCs/>
          <w:color w:val="313131"/>
          <w:spacing w:val="-1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Библиотечное обслуживание производят-</w:t>
      </w:r>
      <w:r>
        <w:rPr>
          <w:rFonts w:cs="Times New Roman" w:ascii="Times New Roman" w:hAnsi="Times New Roman"/>
          <w:bCs/>
          <w:sz w:val="28"/>
          <w:szCs w:val="28"/>
        </w:rPr>
        <w:t xml:space="preserve">филиалы МУК «Централизованная библиотечная система»: № 15 в с. Куриловка, № 37 в Елховка, №40 в с. Шировка. 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е ресурс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ая площадь земель МО – 33940 г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застроенных земель – 2700г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щая площадь сельскохозяйственных угодий – </w:t>
      </w:r>
      <w:r>
        <w:rPr>
          <w:rFonts w:cs="Times New Roman" w:ascii="Times New Roman" w:hAnsi="Times New Roman"/>
          <w:sz w:val="28"/>
          <w:szCs w:val="28"/>
        </w:rPr>
        <w:t>13058 га.</w:t>
      </w:r>
    </w:p>
    <w:p>
      <w:pPr>
        <w:pStyle w:val="Normal"/>
        <w:ind w:firstLine="142"/>
        <w:jc w:val="both"/>
        <w:rPr/>
      </w:pPr>
      <w:r>
        <w:rPr>
          <w:spacing w:val="-6"/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 xml:space="preserve">По Куриловскому муниципальному образованию сельскохозяйственных  земельных долей- </w:t>
      </w:r>
      <w:r>
        <w:rPr>
          <w:sz w:val="28"/>
          <w:szCs w:val="28"/>
        </w:rPr>
        <w:t>924,</w:t>
      </w:r>
      <w:r>
        <w:rPr>
          <w:spacing w:val="-6"/>
          <w:sz w:val="28"/>
          <w:szCs w:val="28"/>
        </w:rPr>
        <w:t xml:space="preserve"> на площади 13058 га, оформлено</w:t>
      </w:r>
      <w:r>
        <w:rPr>
          <w:sz w:val="28"/>
          <w:szCs w:val="28"/>
        </w:rPr>
        <w:t xml:space="preserve"> -553долей ;  в стадии оформления –190 доля; Неоформленных невостребованных – 181доли.         Администрацией</w:t>
      </w:r>
      <w:r>
        <w:rPr>
          <w:color w:val="000000"/>
          <w:sz w:val="28"/>
          <w:szCs w:val="28"/>
        </w:rPr>
        <w:t xml:space="preserve"> Куриловского муниципального  образования  </w:t>
      </w:r>
      <w:r>
        <w:rPr>
          <w:sz w:val="28"/>
          <w:szCs w:val="28"/>
        </w:rPr>
        <w:t xml:space="preserve">ведется работа по оформлению в муниципальную собственность </w:t>
      </w:r>
      <w:r>
        <w:rPr>
          <w:spacing w:val="-6"/>
          <w:sz w:val="28"/>
          <w:szCs w:val="28"/>
        </w:rPr>
        <w:t>сельскохозяйственных  земельных долей,</w:t>
      </w:r>
      <w:r>
        <w:rPr>
          <w:sz w:val="28"/>
          <w:szCs w:val="28"/>
        </w:rPr>
        <w:t xml:space="preserve"> выверен  список  собственников и  наследников  невостребованных </w:t>
      </w:r>
      <w:r>
        <w:rPr>
          <w:spacing w:val="-6"/>
          <w:sz w:val="28"/>
          <w:szCs w:val="28"/>
        </w:rPr>
        <w:t>сельскохозяйственных  земельных долей, сделаны запрос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нашего муниципального образования 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3"/>
          <w:sz w:val="28"/>
          <w:szCs w:val="28"/>
        </w:rPr>
        <w:t>осуществляют свою деятельность и обрабатывают 4043 га пашни :</w:t>
      </w:r>
    </w:p>
    <w:p>
      <w:pPr>
        <w:pStyle w:val="Style1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 ООО «Элита -С» (руководитель Паращуков А.П.)  оформлено в собственность  4260 га обрабатывается  более 2500 га, </w:t>
      </w:r>
    </w:p>
    <w:p>
      <w:pPr>
        <w:pStyle w:val="Style1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ЗАО «Русский  гектар» (генеральный директор- Хусаинов  Р.М.)владеет  сельхозугодьями на площади 3435 га, но их не обрабатывает,</w:t>
      </w:r>
    </w:p>
    <w:p>
      <w:pPr>
        <w:pStyle w:val="Style1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ИП глава КФХ Ялымов Д.В. обрабатывает- 305 га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ИП КФХ  Корокозов В.Н.-132га,  ИП КФХ Байтербиев И.М.  обрабатывает-157 га,  Исаев Н.Н. обрабатывает-110 га, Брагин А.З. обрабатывает-73 га, Мамедов Б.Т.-29 га, на обрабатываемых  сельхозземлях выращиваются оз.рожь, подсолнечник.</w:t>
      </w:r>
    </w:p>
    <w:p>
      <w:pPr>
        <w:pStyle w:val="Style1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-6"/>
          <w:sz w:val="28"/>
          <w:szCs w:val="28"/>
        </w:rPr>
        <w:t xml:space="preserve">      </w:t>
      </w:r>
      <w:r>
        <w:rPr>
          <w:spacing w:val="-6"/>
          <w:sz w:val="28"/>
          <w:szCs w:val="28"/>
        </w:rPr>
        <w:t>-</w:t>
      </w:r>
      <w:r>
        <w:rPr>
          <w:spacing w:val="-4"/>
          <w:sz w:val="28"/>
          <w:szCs w:val="28"/>
        </w:rPr>
        <w:t xml:space="preserve">Услуги торговли осуществляют </w:t>
      </w:r>
      <w:r>
        <w:rPr>
          <w:spacing w:val="-1"/>
          <w:sz w:val="28"/>
          <w:szCs w:val="28"/>
        </w:rPr>
        <w:t xml:space="preserve">4  объекта розничной торговли( в с. Куриловка – 3(ИП» Торговый дом» Копшева О.В.,.,ИП Аветисов А.Н.), в с. Елховка – 1 магазин «Елховочка»(ИП Агафонова Г.И.), в с.Шировка, п. Горный, ст. Куриловка- выездная торговля автолавки ИП Аветисов А.Н.), которые обеспечивают  жителей  </w:t>
      </w:r>
      <w:r>
        <w:rPr>
          <w:spacing w:val="3"/>
          <w:sz w:val="28"/>
          <w:szCs w:val="28"/>
        </w:rPr>
        <w:t xml:space="preserve">продовольственными и промышленными товарами. </w:t>
      </w:r>
    </w:p>
    <w:p>
      <w:pPr>
        <w:pStyle w:val="Normal"/>
        <w:shd w:fill="FFFFFF" w:val="clear"/>
        <w:spacing w:lineRule="exact" w:line="322"/>
        <w:ind w:right="125" w:firstLine="557"/>
        <w:jc w:val="both"/>
        <w:rPr>
          <w:spacing w:val="-6"/>
          <w:sz w:val="28"/>
          <w:szCs w:val="28"/>
        </w:rPr>
      </w:pPr>
      <w:r>
        <w:rPr>
          <w:spacing w:val="3"/>
          <w:sz w:val="28"/>
          <w:szCs w:val="28"/>
        </w:rPr>
        <w:t>-Услуги связи</w:t>
      </w:r>
      <w:r>
        <w:rPr>
          <w:spacing w:val="-6"/>
          <w:sz w:val="28"/>
          <w:szCs w:val="28"/>
        </w:rPr>
        <w:t xml:space="preserve"> обеспечивает  ПАО «Ростелеком» (АТС на 100 номеров  находится  в с. Куриловка; подключены к пользованию услугами   на территории </w:t>
      </w:r>
      <w:r>
        <w:rPr>
          <w:spacing w:val="-3"/>
          <w:sz w:val="28"/>
          <w:szCs w:val="28"/>
        </w:rPr>
        <w:t xml:space="preserve">Куриловского муниципального образования </w:t>
      </w:r>
      <w:r>
        <w:rPr>
          <w:spacing w:val="-6"/>
          <w:sz w:val="28"/>
          <w:szCs w:val="28"/>
        </w:rPr>
        <w:t xml:space="preserve">ПАО «Ростелеком» 72  телефонных абонента. Интернет подключен    к сети ПАО «Ростелеком» и работает от сети </w:t>
      </w:r>
      <w:r>
        <w:rPr>
          <w:spacing w:val="3"/>
          <w:sz w:val="28"/>
          <w:szCs w:val="28"/>
        </w:rPr>
        <w:t>МегаФон, Билайн, МТС</w:t>
      </w:r>
      <w:r>
        <w:rPr>
          <w:spacing w:val="1"/>
          <w:sz w:val="28"/>
          <w:szCs w:val="28"/>
        </w:rPr>
        <w:t xml:space="preserve">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- Два Отделения почтовой связи в с. Куриловка и ст.Куриловка,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с. Шировка, с. Елховка, п. Горный,  работает автопочта – 2 раза в неделю пятница  и среда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 Вне кассового узла Саратовского отделения ОАО «Сбербанка России» в с. Куриловка работает выездная  операционная касса  один раз в неделю по  понедельникам, часы работы  с 11-00часов до15-00 часов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ключены договора с жителями, организациями, учреждениями  по сбору и вывозу  твердых бытовых отходов и мусора с   ООО «Коллектив».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ывоз мусора производится два раза в месяц, в связи с маленьким количеством заключенных договоров за вывоз. Если бы договоров было больше, мусор вывозился бы чаще. Предлагаю жителям заключать побольше договоров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Администрацией систематически  проводятся работы по зачистке  несанкционированных свалок и мест установки мусорных баков.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2"/>
          <w:szCs w:val="22"/>
        </w:rPr>
        <w:t xml:space="preserve">            </w:t>
      </w:r>
      <w:r>
        <w:rPr>
          <w:sz w:val="28"/>
          <w:szCs w:val="28"/>
        </w:rPr>
        <w:t>Транспортное пассажир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служивание осуществляет ООО «Трансфер», который производит перевозку пассажиров  по маршруту  сообщением «Вольск – с. Куриловка- ст. Куриловка- с. Елховка»  два раза в неделю: среда, пятница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В с. Шировка нет пассажирского сообщения, в связи с тем, что на пути  к  с. Шировка на железнодорожной ветке  расположено два необорудованных железнодорожных переезда.</w:t>
      </w:r>
    </w:p>
    <w:p>
      <w:pPr>
        <w:pStyle w:val="Normal"/>
        <w:jc w:val="both"/>
        <w:rPr/>
      </w:pPr>
      <w:r>
        <w:rPr>
          <w:sz w:val="28"/>
          <w:szCs w:val="28"/>
        </w:rPr>
        <w:t>Железнодорожного  пассажирского  сообщения в  населенных пунктах Куриловского муниципального  образования  не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т льготы для инвалидов, ветеранов  ВОВ, ветеранов труда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  </w:t>
      </w:r>
      <w:r>
        <w:rPr>
          <w:bCs/>
          <w:spacing w:val="-1"/>
          <w:sz w:val="28"/>
          <w:szCs w:val="28"/>
        </w:rPr>
        <w:t xml:space="preserve">В целях обеспечения первичных мер пожарной безопасности на территории  </w:t>
      </w:r>
      <w:r>
        <w:rPr>
          <w:sz w:val="28"/>
          <w:szCs w:val="28"/>
        </w:rPr>
        <w:t xml:space="preserve">Куриловского муниципального  образования  </w:t>
      </w:r>
      <w:r>
        <w:rPr>
          <w:bCs/>
          <w:spacing w:val="-1"/>
          <w:sz w:val="28"/>
          <w:szCs w:val="28"/>
        </w:rPr>
        <w:t xml:space="preserve"> имеется 4 переносных мотопомпы, оборудованы места для забора воды на водонапорных башнях  и насосной станции в с. Елховка, имеется звуковое оповещение населения пожарные рынды в каждом населенном пункте</w:t>
      </w:r>
      <w:r>
        <w:rPr>
          <w:bCs/>
          <w:color w:val="323232"/>
          <w:spacing w:val="-1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/>
        <w:jc w:val="both"/>
        <w:rPr/>
      </w:pPr>
      <w:r>
        <w:rPr>
          <w:bCs/>
          <w:color w:val="323232"/>
          <w:spacing w:val="-1"/>
          <w:sz w:val="28"/>
          <w:szCs w:val="28"/>
        </w:rPr>
        <w:t xml:space="preserve">         </w:t>
      </w:r>
      <w:r>
        <w:rPr>
          <w:bCs/>
          <w:color w:val="323232"/>
          <w:spacing w:val="-1"/>
          <w:sz w:val="28"/>
          <w:szCs w:val="28"/>
        </w:rPr>
        <w:t>И</w:t>
      </w:r>
      <w:r>
        <w:rPr>
          <w:bCs/>
          <w:spacing w:val="-1"/>
          <w:sz w:val="28"/>
          <w:szCs w:val="28"/>
        </w:rPr>
        <w:t>меются  5 пожарных гидрантов, которые находятся в исправном состоянии.   По ходу движения к местам забора воды установлены указатели</w:t>
      </w:r>
      <w:r>
        <w:rPr>
          <w:bCs/>
          <w:color w:val="C00000"/>
          <w:spacing w:val="-1"/>
          <w:sz w:val="28"/>
          <w:szCs w:val="28"/>
        </w:rPr>
        <w:t>.</w:t>
      </w:r>
      <w:r>
        <w:rPr>
          <w:bCs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</w:t>
      </w:r>
      <w:r>
        <w:rPr>
          <w:bCs/>
          <w:spacing w:val="-1"/>
          <w:sz w:val="28"/>
          <w:szCs w:val="28"/>
        </w:rPr>
        <w:t>На пожаротушение выезжают автомашины пожарных постов   из Барановского МО, воинской части п. Сенной и г. Вольска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В связи с наступающим пожароопасным периодом и необходимостью  обеспечения пожарной безопасности в весеннее - летний период на территории Куриловского  муниципального образования призываю всех жителей соблюдать правила противопожарной безопасности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/>
        <w:jc w:val="both"/>
        <w:rPr/>
      </w:pPr>
      <w:r>
        <w:rPr>
          <w:bCs/>
          <w:spacing w:val="-1"/>
          <w:sz w:val="28"/>
          <w:szCs w:val="28"/>
        </w:rPr>
        <w:t xml:space="preserve">        </w:t>
      </w:r>
      <w:r>
        <w:rPr>
          <w:bCs/>
          <w:spacing w:val="-1"/>
          <w:sz w:val="28"/>
          <w:szCs w:val="28"/>
        </w:rPr>
        <w:t>- обеспечить жилое строение емкостью с водой или  по возможности огнетушителем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/>
        <w:jc w:val="both"/>
        <w:rPr/>
      </w:pPr>
      <w:r>
        <w:rPr>
          <w:bCs/>
          <w:spacing w:val="-1"/>
          <w:sz w:val="28"/>
          <w:szCs w:val="28"/>
        </w:rPr>
        <w:t xml:space="preserve">         </w:t>
      </w:r>
      <w:r>
        <w:rPr>
          <w:bCs/>
          <w:spacing w:val="-1"/>
          <w:sz w:val="28"/>
          <w:szCs w:val="28"/>
        </w:rPr>
        <w:t>- своевременно производить очистку территории, находящейся в вашей собственности ( пользовании) от мусора, сухой травы и горючих материалов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/>
        <w:jc w:val="both"/>
        <w:rPr/>
      </w:pPr>
      <w:r>
        <w:rPr>
          <w:bCs/>
          <w:spacing w:val="-1"/>
          <w:sz w:val="28"/>
          <w:szCs w:val="28"/>
        </w:rPr>
        <w:t xml:space="preserve">       </w:t>
      </w:r>
      <w:r>
        <w:rPr>
          <w:bCs/>
          <w:spacing w:val="-1"/>
          <w:sz w:val="28"/>
          <w:szCs w:val="28"/>
        </w:rPr>
        <w:t>- не складировать вблизи жилых строений горючие строительные материалы, а также корма для животных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</w:t>
      </w:r>
      <w:r>
        <w:rPr>
          <w:bCs/>
          <w:spacing w:val="-1"/>
          <w:sz w:val="28"/>
          <w:szCs w:val="28"/>
        </w:rPr>
        <w:t>Администрацией Куриловского муниципального образования утвержден план мероприятий по санитарной очистке и благоустройству территории Куриловского муниципального образования на весенний период 2018 года. Граждане – собственники индивидуальных домов должны провести работы по санитарной очистке и благоустройству территории в границах зданий и домов до осевой линии дорог. Напоминаю всем о недопустимости складирования твердых бытовых отходов и мусора в несанкционированные свал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</w:t>
      </w:r>
      <w:r>
        <w:rPr>
          <w:bCs/>
          <w:spacing w:val="-1"/>
          <w:sz w:val="28"/>
          <w:szCs w:val="28"/>
        </w:rPr>
        <w:t xml:space="preserve">За отчетный период на территории Куриловского муниципального образования  произошло -9 пожаров, в т.ч.  5 пожар в жилом секторе, погибших не было.  </w:t>
      </w:r>
      <w:r>
        <w:rPr>
          <w:spacing w:val="-4"/>
          <w:sz w:val="28"/>
          <w:szCs w:val="28"/>
        </w:rPr>
        <w:t>Работает  «</w:t>
      </w:r>
      <w:r>
        <w:rPr>
          <w:spacing w:val="-5"/>
          <w:sz w:val="28"/>
          <w:szCs w:val="28"/>
        </w:rPr>
        <w:t>Добровольная пожарная дружина»  в количестве 16</w:t>
      </w:r>
      <w:r>
        <w:rPr>
          <w:color w:val="FF0000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человек.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/>
        <w:jc w:val="both"/>
        <w:rPr>
          <w:b/>
          <w:b/>
          <w:spacing w:val="1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 населенные пункты обеспечены питьевой водой. В собственности Куриловского муниципального  образования имеются   Водонапорные башни - их 6, водопроводные сети протяженностью - 15,3км, которые находятся  в пользование ГУ СО Вольский  «Облводоресурс», израсходовано в 2016 году  из бюджета на ремонт водопроводной сети- 62,4 тыс.рублей. Износ  сетей и башен составляет  от 40 до 95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оимость 1 куба воды на 01.03.2018 года - водопотребление – 35рублей 21копеек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риловском муниципальном образовании расположены  автомобильные дороги  внутрипоселенческого  значения  общей протяженностью -21,4 км, автомобильных  дорог   регионального  значения -1,203 км, межпоселковые дороги 16,4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межбюджетных трансфертов из бюджета муниципального района на осуществление дорожной деятельности на 2016 год запланировано-  1663,2 тыс.руб. Денежные средства дорожного фонда направлены в 2016 году на выполнение следующих меро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ямочный ремонт автомобильных дорог  регионального значения на площади 1018 кв. метров на сумму  – 707,8  тыс.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плачено потребление электроэнергии на уличное освещение 207,0 тыс.руб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зимнее содержание дорог было израсходовано – 377,0 тыс. руб.,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ная часть бюджета Куриловского муниципального образования складывается из следующих видов налогов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ог на имущество физических лиц (утвержден решением Совета Куриловского муниципального образования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налог (утвержден решением Совета Куриловского муниципального образования от 27.07.2015года № 3/56-183 «О земельном налоге на территории Куриловского  муниципального образования»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 от уплаты акцизов на нефтепродукты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ДФЛ. </w:t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spacing w:val="-6"/>
          <w:sz w:val="28"/>
          <w:szCs w:val="28"/>
          <w:lang w:val="ru-RU"/>
        </w:rPr>
        <w:t xml:space="preserve">         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оследние 5 лет:</w:t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exact" w:line="322"/>
        <w:ind w:left="0" w:firstLine="557"/>
        <w:jc w:val="both"/>
        <w:rPr/>
      </w:pPr>
      <w:r>
        <w:rPr>
          <w:sz w:val="28"/>
          <w:szCs w:val="28"/>
        </w:rPr>
        <w:t>В 2013-2014  году проведен  ремонт  в структурном подразделении МУК ЦКС « Дом культуры с. Куриловка» -отремонтирована крыша здания, заменена отопительная система, заменены двери центрального и пожарного входа, вставлены новые окна в кабинетах второго этажа, произведен капитальный и косметический ремонт внутри помещения и частично снаружи.</w:t>
      </w:r>
    </w:p>
    <w:p>
      <w:pPr>
        <w:pStyle w:val="Style18"/>
        <w:numPr>
          <w:ilvl w:val="0"/>
          <w:numId w:val="1"/>
        </w:numPr>
        <w:shd w:fill="FFFFFF" w:val="clear"/>
        <w:spacing w:lineRule="exact" w:line="322"/>
        <w:ind w:left="0" w:firstLine="557"/>
        <w:jc w:val="both"/>
        <w:rPr>
          <w:sz w:val="28"/>
          <w:szCs w:val="28"/>
        </w:rPr>
      </w:pPr>
      <w:r>
        <w:rPr>
          <w:sz w:val="28"/>
          <w:szCs w:val="28"/>
        </w:rPr>
        <w:t>В 2015 году  сделан капитальный ремонт спортзала в МОУ «СОШ с. Куриловка», оборудованы душевые отделения, с установкой водонагревателей и душа для спортсменов, отремонтирован кабинет преподавателя физкультуры, отремонтированы полы в  теплых туалетах внутри школы.</w:t>
      </w:r>
    </w:p>
    <w:p>
      <w:pPr>
        <w:pStyle w:val="Style18"/>
        <w:numPr>
          <w:ilvl w:val="0"/>
          <w:numId w:val="1"/>
        </w:numPr>
        <w:shd w:fill="FFFFFF" w:val="clear"/>
        <w:spacing w:lineRule="exact" w:line="322"/>
        <w:ind w:left="0" w:firstLine="557"/>
        <w:jc w:val="both"/>
        <w:rPr/>
      </w:pPr>
      <w:r>
        <w:rPr>
          <w:sz w:val="28"/>
          <w:szCs w:val="28"/>
        </w:rPr>
        <w:t>За участие  в конкурсе «Самая благоустроенная улочка»  жителями улицы Ленина  с. Куриловка получена Почетная грамота депутата Государственной Думы  Н.В. Панкова  за  3 место.</w:t>
      </w:r>
    </w:p>
    <w:p>
      <w:pPr>
        <w:pStyle w:val="Style18"/>
        <w:numPr>
          <w:ilvl w:val="0"/>
          <w:numId w:val="1"/>
        </w:numPr>
        <w:shd w:fill="FFFFFF" w:val="clear"/>
        <w:spacing w:lineRule="exact" w:line="322"/>
        <w:ind w:left="0" w:firstLine="55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обственными силами оборудованы 2 детские площадки на территории парка  у  «Дом культуры с. Куриловка», и по ул.  Заводской, высажены саженцы кустарников и деревьев вокруг них.</w:t>
      </w:r>
    </w:p>
    <w:p>
      <w:pPr>
        <w:pStyle w:val="Style18"/>
        <w:numPr>
          <w:ilvl w:val="0"/>
          <w:numId w:val="1"/>
        </w:numPr>
        <w:shd w:fill="FFFFFF" w:val="clear"/>
        <w:spacing w:lineRule="exact" w:line="322"/>
        <w:ind w:left="0" w:firstLine="55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 МДОУ «Детский сад с. Куриловка» отремонтированы теплые полы в старшей группе, отремонтированы полы на уличных верандах, отремонтирован забор.</w:t>
      </w:r>
    </w:p>
    <w:p>
      <w:pPr>
        <w:pStyle w:val="Style18"/>
        <w:numPr>
          <w:ilvl w:val="0"/>
          <w:numId w:val="1"/>
        </w:numPr>
        <w:shd w:fill="FFFFFF" w:val="clear"/>
        <w:spacing w:lineRule="exact" w:line="322"/>
        <w:ind w:left="0" w:firstLine="55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 МДОУ «Детский сад с. Куриловка» отремонтированы теплые полы в младшей группе.</w:t>
      </w:r>
    </w:p>
    <w:p>
      <w:pPr>
        <w:pStyle w:val="Style18"/>
        <w:numPr>
          <w:ilvl w:val="0"/>
          <w:numId w:val="1"/>
        </w:numPr>
        <w:shd w:fill="FFFFFF" w:val="clear"/>
        <w:spacing w:lineRule="exact" w:line="322"/>
        <w:ind w:left="0" w:firstLine="55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 МДОУ «Детский сад с. Куриловка» в младшей группе в спальне были вставлены 3 пластиковых окна.</w:t>
      </w:r>
    </w:p>
    <w:p>
      <w:pPr>
        <w:pStyle w:val="Style18"/>
        <w:numPr>
          <w:ilvl w:val="0"/>
          <w:numId w:val="1"/>
        </w:numPr>
        <w:shd w:fill="FFFFFF" w:val="clear"/>
        <w:spacing w:lineRule="exact" w:line="322"/>
        <w:ind w:left="0" w:firstLine="55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грейдирована дорога направлением с. Куриловка - ст. Куриловка- с. Шировка.</w:t>
      </w:r>
    </w:p>
    <w:p>
      <w:pPr>
        <w:pStyle w:val="Style18"/>
        <w:numPr>
          <w:ilvl w:val="0"/>
          <w:numId w:val="1"/>
        </w:numPr>
        <w:shd w:fill="FFFFFF" w:val="clear"/>
        <w:spacing w:lineRule="exact" w:line="322"/>
        <w:ind w:left="0" w:firstLine="55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труктурное подразделение МУК ЦКС ДК с. Куриловка приняло участие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открытом фестивале-конкурсе детского и юношеского кино «Киновертикаль» в номинации « Зеленое кино», в котором получило диплом за фильм «Земля у нас только одна».</w:t>
      </w:r>
    </w:p>
    <w:p>
      <w:pPr>
        <w:pStyle w:val="Style18"/>
        <w:numPr>
          <w:ilvl w:val="0"/>
          <w:numId w:val="1"/>
        </w:numPr>
        <w:shd w:fill="FFFFFF" w:val="clear"/>
        <w:spacing w:lineRule="exact" w:line="322"/>
        <w:ind w:left="0" w:firstLine="55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труктурное подразделение МУК ЦКС ДК с. Куриловка приняло участие в ежегодном конкурсе утвержденном Указом Президента РФ Путиным В.В. «Лучшее муниципальное учреждение культуры находящееся на территории сельского поселения» за который они получили денежное поощрение в сумме 100(сто) тысяч рублей, на которые были приобретены одежда для сцены и звуковая аппаратура.</w:t>
      </w:r>
    </w:p>
    <w:p>
      <w:pPr>
        <w:pStyle w:val="Style18"/>
        <w:numPr>
          <w:ilvl w:val="0"/>
          <w:numId w:val="1"/>
        </w:numPr>
        <w:shd w:fill="FFFFFF" w:val="clear"/>
        <w:spacing w:lineRule="exact" w:line="322"/>
        <w:ind w:left="0" w:firstLine="55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Учащиеся МОУ СОШ с. Куриловка участвовали в муниципальном конкурсе « Новогодняя игрушка» в котором заняли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, приз за первое место новогодняя звезда.</w:t>
      </w:r>
    </w:p>
    <w:p>
      <w:pPr>
        <w:pStyle w:val="Style18"/>
        <w:numPr>
          <w:ilvl w:val="0"/>
          <w:numId w:val="1"/>
        </w:numPr>
        <w:shd w:fill="FFFFFF" w:val="clear"/>
        <w:spacing w:lineRule="exact" w:line="322"/>
        <w:ind w:left="0" w:firstLine="55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Главой Вольского муниципального района Матвеевым В.Г.из резерва г. Вольска было выделено 2 фонаря уличного освещения, которые были установлены в п. Горный.</w:t>
      </w:r>
    </w:p>
    <w:p>
      <w:pPr>
        <w:pStyle w:val="Style18"/>
        <w:numPr>
          <w:ilvl w:val="0"/>
          <w:numId w:val="1"/>
        </w:numPr>
        <w:shd w:fill="FFFFFF" w:val="clear"/>
        <w:spacing w:lineRule="exact" w:line="322"/>
        <w:ind w:left="0" w:firstLine="55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За счет помощи жителей с. Куриловка и с. Елховка был произведен косметический ремонт памятников односельчанам павшим в годы ВОВ в с. Куриловка и с. Шировка.  </w:t>
      </w:r>
    </w:p>
    <w:p>
      <w:pPr>
        <w:pStyle w:val="Style18"/>
        <w:numPr>
          <w:ilvl w:val="0"/>
          <w:numId w:val="1"/>
        </w:numPr>
        <w:shd w:fill="FFFFFF" w:val="clear"/>
        <w:spacing w:lineRule="exact" w:line="322"/>
        <w:ind w:left="0" w:firstLine="55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безвозмездной спонсорской основе главой КФХ Ялымовым Дмитрием Владимировичем была зачищена и рекультивирована несанкционированная свалка твердых комуннальных и бытовых отходов, общей площадью 1 га.</w:t>
      </w:r>
    </w:p>
    <w:p>
      <w:pPr>
        <w:pStyle w:val="Style18"/>
        <w:numPr>
          <w:ilvl w:val="0"/>
          <w:numId w:val="1"/>
        </w:numPr>
        <w:shd w:fill="FFFFFF" w:val="clear"/>
        <w:spacing w:lineRule="exact" w:line="322"/>
        <w:ind w:left="0" w:firstLine="55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Благодаря спонсорской помощи депутата Совета Куриловского МО Агапова Сергея Владимировича структурному подразделению МУК ЦКС ДК с. Куриловка был куплен материал для пошива костюмов детскому танцевальному коллективу «Серпантин».</w:t>
      </w:r>
    </w:p>
    <w:p>
      <w:pPr>
        <w:pStyle w:val="Style18"/>
        <w:shd w:fill="FFFFFF" w:val="clear"/>
        <w:spacing w:lineRule="exact" w:line="322"/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облемными вопросами по Куриловскому МО  являются: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Ремонт автодороги  сообщением  с. Куриловка – с. Шировк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0" w:firstLine="557"/>
        <w:jc w:val="both"/>
        <w:rPr/>
      </w:pPr>
      <w:r>
        <w:rPr>
          <w:sz w:val="28"/>
          <w:szCs w:val="28"/>
        </w:rPr>
        <w:t>Ремонт внутрипоселковых автодорог ямочный- в с.Куриловка,   в п. Горный- по ул.Колхозной отсыпка и грейдерование, с.Елховка –по ул.Советской 500 метров отсыпка и грейдерование, с.Шировка- грейдерование дорог  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0" w:firstLine="567"/>
        <w:jc w:val="both"/>
        <w:rPr/>
      </w:pPr>
      <w:r>
        <w:rPr>
          <w:sz w:val="28"/>
          <w:szCs w:val="28"/>
        </w:rPr>
        <w:t>Вырубка  деревьев  вдоль  автодорог сообщением  с. Куриловка – с. Шировка, с. Куриловка- с. Елховк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0" w:firstLine="557"/>
        <w:jc w:val="both"/>
        <w:rPr/>
      </w:pPr>
      <w:r>
        <w:rPr>
          <w:sz w:val="28"/>
          <w:szCs w:val="28"/>
        </w:rPr>
        <w:t>Ремонт двух  автомобильных мостов,  в п. Горный через р. Казанла и  через овраг расположенных  на  автодороге  по улице Колхозная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Ремонт  крыши  в Сельском Клубе с. Шировк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Ремонт крыши администрации Куриловского МО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Замена водонапорной башни в с. Куриловка по ул. Заводская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Замена полов в МУК ЦКС ДК с. Куриловка.</w:t>
      </w:r>
    </w:p>
    <w:p>
      <w:pPr>
        <w:pStyle w:val="Normal"/>
        <w:shd w:fill="FFFFFF" w:val="clear"/>
        <w:spacing w:lineRule="exact" w:line="322"/>
        <w:ind w:left="5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части проблемных вопросов  решен ряд из них:</w:t>
      </w:r>
    </w:p>
    <w:p>
      <w:pPr>
        <w:pStyle w:val="Style17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изведен ремонт участка крыши Сельского клуба с.Елховк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Благодаря действующему депутату  Ялымову В.В. отремонтировано крыльцо   и навес на входе  у ФАПа  в с.Елховк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 «Управления капитального строительства» Вольского муниципального района  произведено определения объема работы по крыши и реконструкции подсобного помещения в Сельском Доме культуры  с. Шировк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грейдирована автодорога сообщением с. Куриловка-с. Широв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ден  ямочный ремонт автомобильного моста с. Курилов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2" w:hanging="0"/>
        <w:jc w:val="both"/>
        <w:rPr>
          <w:b/>
          <w:b/>
          <w:i/>
          <w:i/>
          <w:spacing w:val="1"/>
          <w:sz w:val="28"/>
          <w:szCs w:val="28"/>
        </w:rPr>
      </w:pPr>
      <w:r>
        <w:rPr>
          <w:b/>
          <w:i/>
          <w:spacing w:val="1"/>
          <w:sz w:val="28"/>
          <w:szCs w:val="28"/>
        </w:rPr>
        <w:t>Отчет закончен. Спасибо за внимание.</w:t>
      </w:r>
    </w:p>
    <w:p>
      <w:pPr>
        <w:pStyle w:val="Normal"/>
        <w:shd w:fill="FFFFFF" w:val="clear"/>
        <w:spacing w:lineRule="exact" w:line="322"/>
        <w:ind w:right="6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Глава </w:t>
      </w:r>
      <w:r>
        <w:rPr>
          <w:sz w:val="28"/>
          <w:szCs w:val="28"/>
        </w:rPr>
        <w:t>Куриловского</w:t>
      </w:r>
    </w:p>
    <w:p>
      <w:pPr>
        <w:pStyle w:val="Normal"/>
        <w:shd w:fill="FFFFFF" w:val="clear"/>
        <w:spacing w:lineRule="exact" w:line="322"/>
        <w:ind w:right="62" w:hanging="0"/>
        <w:jc w:val="both"/>
        <w:rPr/>
      </w:pPr>
      <w:r>
        <w:rPr>
          <w:spacing w:val="-3"/>
          <w:sz w:val="28"/>
          <w:szCs w:val="28"/>
        </w:rPr>
        <w:t xml:space="preserve">муниципального образования                                 Ю.В. Тарикулиева            </w:t>
      </w:r>
    </w:p>
    <w:sectPr>
      <w:footerReference w:type="default" r:id="rId2"/>
      <w:type w:val="nextPage"/>
      <w:pgSz w:w="11906" w:h="16838"/>
      <w:pgMar w:left="1701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0:48:00Z</dcterms:created>
  <dc:creator>User</dc:creator>
  <dc:description/>
  <cp:keywords/>
  <dc:language>en-US</dc:language>
  <cp:lastModifiedBy>подбзователь</cp:lastModifiedBy>
  <cp:lastPrinted>2017-03-28T12:42:00Z</cp:lastPrinted>
  <dcterms:modified xsi:type="dcterms:W3CDTF">2018-03-21T10:39:00Z</dcterms:modified>
  <cp:revision>32</cp:revision>
  <dc:subject/>
  <dc:title/>
</cp:coreProperties>
</file>