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8 года           №4/36-121 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>
          <w:trHeight w:val="1991" w:hRule="atLeast"/>
        </w:trPr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9.12.2017г. №4/17-65 «О бюджете Кряжим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9.12.2017г. №4/17-65 «О бюджете Кряжимского муниципального образования на 2018 год» (в редакции</w:t>
      </w:r>
      <w:r>
        <w:rPr>
          <w:b/>
        </w:rPr>
        <w:t xml:space="preserve"> </w:t>
      </w:r>
      <w:r>
        <w:rPr>
          <w:sz w:val="28"/>
          <w:szCs w:val="28"/>
        </w:rPr>
        <w:t>от 02.02.2018г. №4/20-75, от 04.04.2018г. №4/22-80, от 27.04.2018г. №4/23-81, от 01.06.2018г. №4/25-94, от 10.07.2018г. №4/27-97, от 15.08.2018г. №4/29-99, от 18.10.2018г. №4/30-106, от 02.11.2018г. №4/31-109, от 04.12.2018г. № 4/33-111, от 20.12.2018г. №4/35-118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8 год по доходам в сумме 5467,4 тыс. руб. и расходам в сумме 5490,1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22,7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Кряжимского муниципального образования в пределах его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                 с 01 январ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28.12.2018г.  №4/36-121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19.12.2017   №4/17-65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ConsTitle"/>
        <w:widowControl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90"/>
        <w:gridCol w:w="830"/>
        <w:gridCol w:w="833"/>
        <w:gridCol w:w="1381"/>
        <w:gridCol w:w="966"/>
        <w:gridCol w:w="929"/>
      </w:tblGrid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2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О ВМР С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9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7,9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9,0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6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6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2,7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2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2,8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2,3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2,3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3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3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6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69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90,1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Normal"/>
        <w:tabs>
          <w:tab w:val="clear" w:pos="708"/>
          <w:tab w:val="left" w:pos="1190" w:leader="none"/>
        </w:tabs>
        <w:rPr>
          <w:rFonts w:ascii="Times New Roman" w:hAnsi="Times New Roman"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18г.  №4/36-121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19.12.2017   №4/17-65   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34"/>
        <w:gridCol w:w="824"/>
        <w:gridCol w:w="1388"/>
        <w:gridCol w:w="965"/>
        <w:gridCol w:w="789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0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57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3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8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9,0</w:t>
            </w:r>
          </w:p>
        </w:tc>
      </w:tr>
      <w:tr>
        <w:trPr>
          <w:trHeight w:val="3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6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7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2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2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2,8</w:t>
            </w:r>
          </w:p>
        </w:tc>
      </w:tr>
      <w:tr>
        <w:trPr>
          <w:trHeight w:val="7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2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2,3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3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3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6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7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90,1</w:t>
            </w:r>
          </w:p>
        </w:tc>
      </w:tr>
    </w:tbl>
    <w:p>
      <w:pPr>
        <w:pStyle w:val="Normal"/>
        <w:tabs>
          <w:tab w:val="clear" w:pos="708"/>
          <w:tab w:val="left" w:pos="271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Normal"/>
        <w:tabs>
          <w:tab w:val="clear" w:pos="708"/>
          <w:tab w:val="left" w:pos="2717" w:leader="none"/>
        </w:tabs>
        <w:rPr>
          <w:rFonts w:ascii="Times New Roman" w:hAnsi="Times New Roman"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18-12-26T13:40:00Z</cp:lastPrinted>
  <dcterms:modified xsi:type="dcterms:W3CDTF">2018-12-26T09:48:00Z</dcterms:modified>
  <cp:revision>46</cp:revision>
  <dc:subject/>
  <dc:title/>
</cp:coreProperties>
</file>