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13.12.2018 года                            № 4/34-11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с. Кря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Кряжимского муниципального образования, Совет Кряжим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Кряжим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Кряжимского муниципального образования путем вывешивания его в установленных для обнародования местах:</w:t>
      </w:r>
    </w:p>
    <w:p>
      <w:pPr>
        <w:pStyle w:val="Style24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здание администрации  с.Кряжим, ул.Зелёная 7/2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здание администрации с.Николаевка, ул. Молодёжная,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Кряжимского муниципального образования вывешивается на период 30 календарных дней: с 14.12.2018 г. по 12.01.2019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14.12.2018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Кряжимского муниципального образования хранится в Совете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Кряжим, ул.Зелёная, 7/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Кряжи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3.12.2018 года № 4/34-1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18 года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Кряж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ряжимского муниципального образования Вольского муниципального района Саратовской области, принятый 25 декабря 2005 года 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 июня 2006 года №1/14-25, от 13 августа 2007 года №1/27-52, от 04 июля 2008 года №1/36-71, от 14 мая 2009 года № 2/50-111, от 05 июля 2010 года № 2/64-167, от 07 декабря 2011 года № 3/9-33, от 28 января 2013 года № 3/23-77, от 14 марта 2014 года № 3/38-124,от 30 марта 2015 года № 3/51-167, от 06 июня 2016 года № 3/66-205, от 22 августа 2016 года №3/40-216, от 19 декабря 2017 года №4/17-64, от 26 июня 2018 года  №4/26-95)</w:t>
      </w:r>
      <w:r>
        <w:rPr>
          <w:rFonts w:cs="Times New Roman" w:ascii="Times New Roman" w:hAnsi="Times New Roman"/>
          <w:sz w:val="28"/>
          <w:szCs w:val="28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3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Кряжим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Кряжим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Кряжим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Кряжим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Кряжим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и  «и оформляется нормативным правовым актом Совета Кряжим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яжим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ряжимского муниципального образования в органах управления и ревизионной комиссии организации, учредителем (акционером, участником) которой является Кряжимское  муниципальное образование, в соответствии с муниципальными правовыми актами, определяющими порядок осуществления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яжим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ряжимского муниципального образования в органах управления и ревизионной комиссии организации, учредителем (акционером, участником) которой является Кряжимское  муниципальное образование, в соответствии с муниципальными правовыми актами, определяющими порядок осуществления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Кряжим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А.П.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Кряжим МО</cp:lastModifiedBy>
  <cp:lastPrinted>2017-06-06T13:47:00Z</cp:lastPrinted>
  <dcterms:modified xsi:type="dcterms:W3CDTF">2018-12-14T09:20:00Z</dcterms:modified>
  <cp:revision>39</cp:revision>
  <dc:subject/>
  <dc:title/>
</cp:coreProperties>
</file>