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8.10. 2018 года                                      № 4/30-10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я органов местного самоуправления Кряжим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Кряжимского муниципального образования, Совет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органу местного самоуправления Вольского муниципального района на 2019  год полномочие Кряжим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ряжимского муниципального образования заключить от имени Администрации Кряжим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6"/>
          <w:szCs w:val="26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ть из бюджета </w:t>
      </w:r>
      <w:r>
        <w:rPr>
          <w:rFonts w:cs="Times New Roman" w:ascii="Times New Roman" w:hAnsi="Times New Roman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Н.И.Ермолаев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Кряжим МО</cp:lastModifiedBy>
  <cp:lastPrinted>2018-10-18T15:55:00Z</cp:lastPrinted>
  <dcterms:modified xsi:type="dcterms:W3CDTF">2018-10-18T11:55:00Z</dcterms:modified>
  <cp:revision>17</cp:revision>
  <dc:subject/>
  <dc:title/>
</cp:coreProperties>
</file>