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4.2018 года                       № 4/23-87                                 с.Кряжим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Кряжим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5/23-184 от 26.03.2018 г.,  ст.21 Устава Кряжимского муниципального образования, в связи с истечением срока полномочий Общественной палаты предыдущего созыва, учитывая наличие письменного согласия Ивановой Натальи Павловны, Совет 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Ивановой Натальи Павл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А.П.Лобано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Кряжим МО</cp:lastModifiedBy>
  <cp:lastPrinted>2018-04-25T09:13:00Z</cp:lastPrinted>
  <dcterms:modified xsi:type="dcterms:W3CDTF">2018-04-28T07:12:00Z</dcterms:modified>
  <cp:revision>28</cp:revision>
  <dc:subject/>
  <dc:title>СОВЕТ ВЕРХНЕЧЕРНАВСКОГО МУНИЦИПАЛЬНОГО ОБРАЗОВАНИЯ</dc:title>
</cp:coreProperties>
</file>