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КРЯЖИМ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7.04.2018 года                         №4/23-</w:t>
      </w:r>
      <w:r>
        <w:rPr>
          <w:b/>
          <w:sz w:val="28"/>
          <w:szCs w:val="28"/>
          <w:lang w:eastAsia="ru-RU"/>
        </w:rPr>
        <w:t>85                                      с.Кряж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ряжим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21 Уставом 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Кряжим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вета Кряжимского муниципального образования </w:t>
      </w:r>
      <w:r>
        <w:rPr>
          <w:bCs/>
          <w:sz w:val="28"/>
          <w:szCs w:val="28"/>
        </w:rPr>
        <w:t>от 22.03.2016 г.  № 3/63-1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Кряжим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Кряжим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ряжим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яжим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4.2018 г. №4/23-85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в Кряжим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яжи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ов, осуществляющих деятельность на постоянной и непостоянной основе, Совета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го должностного лица местного самоуправления, в том числе главы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избирательной комиссии Кряжимского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ряжим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, в Кряжимском муниципа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и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ряжим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,  в Кряжимском муниципа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Кряжим МО</cp:lastModifiedBy>
  <cp:lastPrinted>2018-04-25T09:20:00Z</cp:lastPrinted>
  <dcterms:modified xsi:type="dcterms:W3CDTF">2018-04-28T07:06:00Z</dcterms:modified>
  <cp:revision>11</cp:revision>
  <dc:subject/>
  <dc:title>ПРОЕКТ</dc:title>
</cp:coreProperties>
</file>