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 мая 2018 года                                    № 9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с.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 утверждении Программы профилактики нарушений обязательных требований законодательства  в 2018 году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ст.30 Устава Кряжимского муниципального образования и </w:t>
      </w:r>
      <w:r>
        <w:rPr>
          <w:rFonts w:eastAsia="Calibri"/>
          <w:bCs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ПОСТАНОВЛЯЮ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 Должностным лицам Администрации Кряжим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</w:rPr>
      </w:pPr>
      <w:r>
        <w:rPr>
          <w:rFonts w:cs="Arial"/>
        </w:rPr>
        <w:t>Обнародовать настоящее постановление путем вывешивания его в установленных местах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ание администрации с.Кряжим ул.Зелёная 7/2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ание администрации с.Николаевка ул.Молодёжная 2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</w:rPr>
        <w:t>5. Настоящее постановление вывешивается на период 30 календарных дней: с 12 мая 2018 г. по 10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</w:rPr>
        <w:t>6. Датой обнародования считать 12 ма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</w:rPr>
        <w:t>7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/>
        <w:t>с.Кряжим, ул.Зелёная, д.7/2</w:t>
      </w:r>
      <w:r>
        <w:rPr>
          <w:rFonts w:cs="Arial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</w:rPr>
        <w:t xml:space="preserve">9. Настоящее постановление </w:t>
      </w:r>
      <w:r>
        <w:rPr>
          <w:bCs/>
          <w:color w:val="000000"/>
        </w:rPr>
        <w:t xml:space="preserve">разместить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лава Кряжим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лавы администрации Кряжимского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b/>
        </w:rPr>
        <w:t>муниципального образования                                                                     А.П.Лобан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яжимского муниципального  образования от 11.05.2018 г. №9</w:t>
      </w:r>
    </w:p>
    <w:p>
      <w:pPr>
        <w:pStyle w:val="Normal"/>
        <w:widowControl w:val="false"/>
        <w:autoSpaceDE w:val="false"/>
        <w:ind w:left="538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А</w:t>
      </w:r>
    </w:p>
    <w:p>
      <w:pPr>
        <w:pStyle w:val="ConsPlusTitl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Cs w:val="24"/>
        </w:rPr>
      </w:pPr>
      <w:r>
        <w:rPr>
          <w:rFonts w:eastAsia="Calibri"/>
          <w:szCs w:val="24"/>
          <w:lang w:eastAsia="en-US"/>
        </w:rPr>
        <w:t>в 2018 году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Общие положения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Кряжимского муниципального образования профилактики нарушений требований законодательства, установленных федеральными законами, законами Саратовской области, а также муниципальными правовыми актами, в целях предупреждения возможного нарушения юридическими лицами, индивидуальными предпринимателями (далее – подконтрольные субъекты) обязательных требований законодательства и снижения рисков причинения ущерба охраняемым законом ценностям. 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1.2. Профилактика нарушений обязательных требований законодательства проводится в рамках осуществления муниципального контроля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1.3. Целью программы является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- предупреждение нарушений подконтрольными субъектами обязательных требований законодательства;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- создание мотивации к добросовестному поведению подконтрольных субъектов;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- снижение уровня ущерба охраняемым законом ценностям.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1.4. Задачами программы являются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- выявление причин, факторов и условий, способствующих нарушениям требований законодательства;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 повышение правосознания и правовой культуры подконтрольных субъектов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1.5. Срок реализации программы - 2018 год.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I</w:t>
      </w:r>
      <w:r>
        <w:rPr>
          <w:szCs w:val="24"/>
        </w:rPr>
        <w:t xml:space="preserve">. Виды муниципального контроля, осуществляемого Администрацией Кряжимского муниципального образова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яжимского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Кряжимского муниципального образования от 14 апреля 2015 года № 16 «</w:t>
            </w:r>
            <w:r>
              <w:rPr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lang w:eastAsia="ar-SA"/>
              </w:rPr>
              <w:t xml:space="preserve">а обеспечением </w:t>
            </w:r>
            <w:r>
              <w:rPr>
                <w:lang w:eastAsia="ar-SA"/>
              </w:rPr>
              <w:t>сохранности автомобильных дорог местного зна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в границах населенных пунктов Кряжимского муниципально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Кряжимского муниципального образования (в соответствии со ст. 17.1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ind w:firstLine="567"/>
              <w:jc w:val="both"/>
              <w:outlineLvl w:val="1"/>
              <w:rPr/>
            </w:pPr>
            <w:r>
              <w:rPr>
                <w:lang w:eastAsia="ar-SA"/>
              </w:rPr>
              <w:t xml:space="preserve">Заместителем главы администрации за исполнением муниципальных правовых актов в сфере </w:t>
            </w:r>
            <w:r>
              <w:rPr>
                <w:color w:val="000000"/>
              </w:rPr>
              <w:t>земельных отношений, в сфере жилищно-коммунального хозяйства, благоустройства, ритуальных услуг, дорожной деятельности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Главным специалистом за исполнением муниципальных правовых актов в сфере регулирования торговой деятельности и эконом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Кряжимского муниципального образования от 16.08.2016 года № 27 «Об утверждении  а</w:t>
            </w:r>
            <w:r>
              <w:rPr>
                <w:color w:val="000000"/>
              </w:rPr>
              <w:t xml:space="preserve">дминистративного регламента </w:t>
            </w:r>
            <w:r>
              <w:rPr/>
              <w:t>исполнения муниципальной функции по осуществлению муниципального контроля  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людением требований, установленных муниципальными правовыми актами, принятыми по вопросам местного значения Кряжимского муниципального образования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за использованием земель на территории Кряжимского МО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 xml:space="preserve">Ведущий специалист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яжимского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ряжимского муниципального образования от 21 июня 2017 года №23 «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Кряжимского муниципального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. Мероприятия по профилактике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Кряжим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ряжим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лава Кряжим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лавы администрации Кряжимск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А.П.Лобанов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Кряжим МО</cp:lastModifiedBy>
  <cp:lastPrinted>2017-02-08T16:41:00Z</cp:lastPrinted>
  <dcterms:modified xsi:type="dcterms:W3CDTF">2018-05-16T06:54:00Z</dcterms:modified>
  <cp:revision>20</cp:revision>
  <dc:subject/>
  <dc:title>АДМИНИСТРАЦИЯ СЕРОВСКОГО ГОРОДСКОГО ОКРУГА</dc:title>
</cp:coreProperties>
</file>