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ЯЖИМСКОГОМУНИЦИПАЛЬНОГО ОБРАЗОВАНИЯ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декабря 2018 г.                   № 31                                       с. Кряж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списка невостребованных земельных до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. 12.1. Федерального закона от 24 июля 2002 г. № 101-ФЗ «Об обороте земель сельскохозяйственного назначения», п.13 ст.1 Федерального закона от 29 декабря 2010года №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рассмотрев список невостребованных земельных долей, который был опубликован  в газете «Вольская жизнь» №32 (2327) от  14.08.2018г., размещен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, на  информационных щитах, расположенных на территории Кряжимского муниципального образования, сообщение в газете «Вольская жизнь» № 38 (2333) от 25.09.2018  г., на информационных щитах, расположенных на территории Кряжимского муниципального образования, о проведении общего собрания собственников земельных долей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sz w:val="28"/>
          <w:szCs w:val="28"/>
        </w:rPr>
        <w:t>в границах  Кряжимского муниципального образования  (с кадастровым номером 64:08:000000:8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токол общего собрания собственников земельных долей от 21.11.2018г., не принявших решения по вопросу об утверждении списка лиц собственников земельных долей, которые могут быть признаны невостребованными, и земельных долей, которые могут быть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 Кряжимского муниципального образования  (с кадастровым номером 64:08:000000:8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список лиц собственников земельных долей, которые признаны невостребованными, и земельных долей, которые признаны невостребованными, на земельный участок из числа земель сельскохозяйственного назначения, расположенный по адресу: Саратовская область, В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 Кряжимского муниципального образования  (с кадастровым номером 64:08:000000:8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, 14 (четырнадцати) невостребованных земельных долей, согласно прилагаемому списку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ратиться в Вольский районный суд Саратовской области с требованием о признании права муниципальной собственности Кряжимского муниципального образования на земельные доли, признанные в установленном законом порядке невостребова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яжимск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ряжи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12.2018 г.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невостребованных земельных до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669"/>
        <w:gridCol w:w="1559"/>
        <w:gridCol w:w="1843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земельной доли, га.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а Аграфена Пет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 Иван Авд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драков Василий Васильевич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нёв Александр Федо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щекова Евдокия Пет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>
          <w:trHeight w:val="279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ов Николай Пет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>
          <w:trHeight w:val="279" w:hRule="atLeast"/>
        </w:trPr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ов Иван Григо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ьянов Федор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ин Евгений Ив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bookmarkStart w:id="0" w:name="_GoBack"/>
            <w:bookmarkEnd w:id="0"/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Валентина Ива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 Клавдия Серг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 Николай Ив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 Николай Пет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ов Виктор Пав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27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яжимск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П.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7:00Z</dcterms:created>
  <dc:creator>Home</dc:creator>
  <dc:description/>
  <cp:keywords/>
  <dc:language>en-US</dc:language>
  <cp:lastModifiedBy>Кряжим МО</cp:lastModifiedBy>
  <cp:lastPrinted>2015-01-29T14:45:00Z</cp:lastPrinted>
  <dcterms:modified xsi:type="dcterms:W3CDTF">2018-12-26T07:26:00Z</dcterms:modified>
  <cp:revision>18</cp:revision>
  <dc:subject/>
  <dc:title/>
</cp:coreProperties>
</file>