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сентября 2018 года                         № 18                                    с.Кряжим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 внесении дополнений в П</w:t>
            </w:r>
            <w:r>
              <w:rPr>
                <w:sz w:val="28"/>
                <w:szCs w:val="28"/>
              </w:rPr>
              <w:t>лан мероприятий по противодействию коррупции</w:t>
            </w:r>
            <w:r>
              <w:rPr>
                <w:bCs/>
                <w:iCs/>
                <w:sz w:val="28"/>
                <w:szCs w:val="28"/>
              </w:rPr>
              <w:t xml:space="preserve"> на территории  Кряжимского  муниципального образования на 2018-2019 годы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Указом Президента РФ от 29 июня 2018 г. № 378 «О Национальном плане противодействия коррупции на 2018 - 2020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</w:t>
      </w:r>
      <w:r>
        <w:rPr>
          <w:rFonts w:eastAsia="Arial Unicode MS"/>
          <w:color w:val="000000"/>
          <w:sz w:val="28"/>
          <w:szCs w:val="28"/>
        </w:rPr>
        <w:t xml:space="preserve">ст. 30 </w:t>
      </w:r>
      <w:r>
        <w:rPr>
          <w:bCs/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Кряжим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на территории Кряжимского  муниципального образования на 2018-2019 годы</w:t>
      </w:r>
      <w:r>
        <w:rPr>
          <w:sz w:val="28"/>
          <w:szCs w:val="28"/>
        </w:rPr>
        <w:t>, утвержденный постановлением администрации Кряжимского муниципального образования о</w:t>
      </w:r>
      <w:r>
        <w:rPr>
          <w:bCs/>
          <w:sz w:val="28"/>
          <w:szCs w:val="28"/>
        </w:rPr>
        <w:t>т 20.12.2017 г. №37 дополнения, изложив его в новой редакции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Кряжим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яжимского муниципального образования                      А.П.Лобан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Кряжимского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 17.09.2018 г.  №  18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в администрации Кряжимского  муниципального образования на 2018-2019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 Кряжимского муниципального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Кряжимского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и аналитической справки об исполнении плана мероприятий по противодействию коррупции в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>
          <w:trHeight w:val="11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соответствующе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 января 2019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 назначении на соответствующие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соответствующи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главы администрац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2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44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осуществлении з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учете и использовании объектов муниципальной собственно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администрации и размещение актуальной информации об антикоррупцио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ящика «Для обращений» для получения информации о фактах коррупции в администрации; извещение населения о возможности сообщения о фактах коррупции в администрации посредством ящика «Для обращ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Кряжимского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Кряжимс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по предупреждению коррупционных правонару</w:t>
              <w:softHyphen/>
              <w:t xml:space="preserve"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совершенствование осуществления контрольно-надзорных и разрешительных функций администр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яжим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Широкий Буерак</dc:creator>
  <dc:description/>
  <cp:keywords/>
  <dc:language>en-US</dc:language>
  <cp:lastModifiedBy>Кряжим МО</cp:lastModifiedBy>
  <cp:lastPrinted>2018-09-18T11:40:00Z</cp:lastPrinted>
  <dcterms:modified xsi:type="dcterms:W3CDTF">2018-09-19T07:03:00Z</dcterms:modified>
  <cp:revision>15</cp:revision>
  <dc:subject/>
  <dc:title/>
</cp:coreProperties>
</file>