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6.2018года                         № 14                                                  с.Кряж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Федеральными законами от 27 июля 2010 года № 210-ФЗ «Об организации предоставления государственных и муниципальных услуг», 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02.05.2006 года № 59-ФЗ «О порядке рассмотрения обращений граждан Российской Федерации», от 27.11.2017 года № 355-ФЗ «О внесении изменений в Федеральный закон «О порядке рассмотрения обращений граждан Российской Федерации», от 13.07.2015 года № 218-ФЗ «О государственной регистрации недвижимости», на основании ст.30 Устава Кряжимского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32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5"/>
          <w:szCs w:val="25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Утвердить Административный регламент предоставления муниципальной услуги «Выдача справок о составе семьи жителям частных жилых домов и муниципального жилищного фонда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Опубликовать настоящее постановление на официальном сайте администрации Кряжимского 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Признать утратившим силу постановление администрации Кряжимского муниципального образования от 02.02.2016 года № 2 «</w:t>
      </w:r>
      <w:r>
        <w:rPr>
          <w:rFonts w:cs="Times New Roman" w:ascii="Times New Roman" w:hAnsi="Times New Roman"/>
          <w:bCs/>
          <w:sz w:val="25"/>
          <w:szCs w:val="25"/>
        </w:rPr>
        <w:t xml:space="preserve"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Глава Кряжим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</w:rPr>
        <w:t>Кряжимского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муниципального образования                                      А.П.Лоб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Style18"/>
        <w:shd w:fill="FFFFFF" w:val="clear"/>
        <w:spacing w:before="0" w:after="0"/>
        <w:ind w:firstLine="5670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администрации Кряжимского</w:t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5.06.2018г. №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предоставления муниципальной услуги                   «Выдача справок о составе семьи жителям частных жилых домов и муниципального 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едмет регулирования регламен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администрацией Кряжимского муниципального образования Вольского муниципального района Саратовской области (далее по тексту – администрац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муниципальной услуги  по выдаче справок о составе семьи жителям частных жилых домов и муниципального жилищного фонда (далее по тексту соответственно -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ем на предоставление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, проживающий (ранее проживавший) и (или) зарегистрированный (снятый с регистрационного учета) в частном жилом доме, расположенном на территории Кряжим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, проживающий (ранее проживавший) и (или) зарегистрированный (снятый с регистрационного учета) в жилом помещении муниципального жилищного фонда, расположенного на территории Кряжимского муниципального образования, на условиях социального найма, найма, под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а также многофункциональных центров предоставления государственных и муниципальных услуг (далее по тексту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а также МФЦ, размещаются на информационных стендах и официальных сайтах органа местного самоуправления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64.gosuslug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(далее по тексту – Единый и региональный порталы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ответственным специалисто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по тексту – специалист)</w:t>
      </w:r>
      <w:r>
        <w:rPr>
          <w:rFonts w:cs="Times New Roman" w:ascii="Times New Roman" w:hAnsi="Times New Roman"/>
          <w:sz w:val="24"/>
          <w:szCs w:val="24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 П</w:t>
      </w:r>
      <w:r>
        <w:rPr>
          <w:rFonts w:cs="Times New Roman" w:ascii="Times New Roman" w:hAnsi="Times New Roman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непосредственно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личные обращения специалисты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нахождения и графика работы администрации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ы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обращениями, поступившими по электронной почте, назначается специалист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в орган местного самоуправления в форме электронного документа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(электронного) обращения осуществляется в течение               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главой Кряжимского муниципального образования,  исполняющим полномочия главы администрации Кряжимского муниципального образования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форме электронного документа в орган местного самоуправления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6. </w:t>
      </w:r>
      <w:r>
        <w:rPr>
          <w:rFonts w:cs="Times New Roman" w:ascii="Times New Roman" w:hAnsi="Times New Roman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, форма и место размещения информации по вопрос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ов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администрации, официальном сайте органа местного самоуправления Вольск.РФ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4"/>
          <w:szCs w:val="24"/>
        </w:rPr>
        <w:t>Выдача справок о составе семьи жителям частных жилых домов и муниципального жилищного фонда» (далее по тексту - муниципальная услуг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аименование органа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Муниципальная услуга предоставляется администрацией </w:t>
      </w:r>
      <w:r>
        <w:rPr>
          <w:rFonts w:cs="Times New Roman" w:ascii="Times New Roman" w:hAnsi="Times New Roman"/>
          <w:sz w:val="24"/>
          <w:szCs w:val="24"/>
        </w:rPr>
        <w:t>Кряжи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услуги является заместитель главы администрации Кряжимского муниципального образования (далее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у – ответственный специали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Федеральным законом от 27 июля 2010 г. № 210-ФЗ «Об организации предоставления государственных и муниципальных услуг» (далее — Закон № 210-ФЗ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правки о составе семьи жителям частных жилых домов и муниципального жилищного фон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аз в выдаче </w:t>
      </w:r>
      <w:r>
        <w:rPr>
          <w:rFonts w:cs="Times New Roman" w:ascii="Times New Roman" w:hAnsi="Times New Roman"/>
          <w:sz w:val="24"/>
          <w:szCs w:val="24"/>
        </w:rPr>
        <w:t>справки о составе семьи жителям частных жилых домов и муниципаль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Срок предоставления муниципальной услуги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предоставлении заявителем всех необходимых документов – не более 6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направления межведомственного запроса или осуществления архивного поиска документов - 8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ачи заявление через Единый и региональный порталы - 8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 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м   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sz w:val="24"/>
          <w:szCs w:val="24"/>
        </w:rPr>
        <w:t>Кряжим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Par65"/>
      <w:bookmarkStart w:id="4" w:name="Par65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Для получения муниципальной услуги заявители предо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окументы, удостоверяющие личность гражданина РФ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домовая книга в оригинале (д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астных жилых домов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авоустанавливающие документы на жилой дом, права на который не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/>
      </w:pPr>
      <w:bookmarkStart w:id="5" w:name="Par99"/>
      <w:bookmarkEnd w:id="5"/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 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Документы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бственной инициати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недвижимости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 (для частных жилых дом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Если заявитель не представил самостоятельно документ, указанный в абзаце 2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Административного регламента, орган местного самоуправления, МФЦ запрашивает в Росреестре выписку из Единого государственного реестра недвижим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аявитель не представил самостоятельно документ, указанный в абзаце 3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Административного регламента, орган местного самоуправления осуществляет проверку наличия договора социального найма (найма, поднайма) жилого помещения в архи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собенности взаимодействия с заявител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10-ФЗ «Об организации предоставления государственных и муниципальных услуг» (далее - Федеральный Закон №210-ФЗ от 27.07.2010 года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 Федеральный Закон №210-ФЗ от 27.07.2010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Основанием для отказа в предоставлении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оговора социального найма (найма, поднайма) жилого помещения в архиве органа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едставление заявителем оригиналов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обращения заявителя через Единый и региональный портал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заявителем документов, предусмотренных пунктом 2.6 настоящего административного регламента, не полном объеме,  а также если они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юбой стадии административных процедур до принятия решения о выдаче справок о составе семьи жителям частных жилых домов и муниципального жил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рок и поряд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Заявление о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8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1.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сведений о принятом органом местного самоуправления решении о предоставлении (отказе в предоставлении) муниципальной услуги с использованием Единого и регионального порталов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2. </w:t>
      </w:r>
      <w:r>
        <w:rPr>
          <w:rFonts w:cs="Times New Roman" w:ascii="Times New Roman" w:hAnsi="Times New Roman"/>
          <w:sz w:val="24"/>
          <w:szCs w:val="24"/>
        </w:rPr>
        <w:t xml:space="preserve">При наличии технической возможности муниципальная услуга может быть предоставлена через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 учетом принципа экстерриториальности, в соответствии с которым заявитель вправе выбрать для обращения за получением муниципальной услуги люб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>, расположенный на территории Саратовской области. Порядок предоставления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и направление межведомственных запросов или проверка наличия договора социального найма (найма, поднайма)жилого помещения в арх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формление и выдача (направление) заявителю справки либо уведомление заявителя об отказе в выдаче справк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лок-схема предоставления муниципальной услуги представлена в приложении № 2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ем и регистрация документ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Основанием для начала административной процедуры является поступление в администрацию, МФЦ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. 2.6. настояще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администрацию, 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редством направления запроса в электронном вид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ием и рассмотрение документов, проверяет наличие документов, предусмотренных в пункте 2.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едставления заявителем полного пакета документов, предусмотренных пунктами 2.6 и 2.7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, ответственный за прием и рассмотрение документов, приступает к процеду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Основанием для начала административной процедуры является не поступ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окументов, предусмотренных в пункте 2.7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 договор социального найма (найма, поднайм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пециалист, ответственный за прием и рассмотрение документов, 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а выписка из Единого государственного реестра недвижимости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т и направляе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Росреес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административной процедуры составляет 7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момента обращения заявителя в 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формление и выдача (направление) заявителю справки либо 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ителя об отказе в выдаче спра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Административного регламента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циалист, ответственный за прием и рассмотрение 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 </w:t>
      </w:r>
      <w:hyperlink w:anchor="P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рав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аве семьи согласно приложению № 3 к настоящему Административному регламенту. Оформленная справка подписывается Главой Кряжимского муниципального образования, исполняющим полномочия главы администрации Кряжим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, подписанная Главой Кряжимского муниципального образования, заверяется печатью администрации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яет заявителя о необходимости получения результата предоставления услуги, а в случае обращения заявителя через Единый и региональный порталы - о необходимости представления оригиналов документов, предусмотренных </w:t>
      </w:r>
      <w:hyperlink w:anchor="P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Административного регламента, специалист МФЦ формирует справку о составе семьи согласно приложению № 4 к настоящему Административному регламенту, которая подписывается уполномоченным специалистом МФЦ и заверяется печатью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ступления ответа на межведомственный запрос, свидетельствующего об отсутствии запрашиваемого документа или отсутствия в архи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1 рабочий ден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ответа на запрос в орган местного самоуправления ил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результата проверки в архиве органа местного самоуправления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существляется гла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а в его отсутствие - заместителем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оверки полноты и качества предоставления муниципальной услуги осуществляются на основании распоряжения гла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его полномочия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плановых проверок устанавливается гла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0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V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от 27.07.2010 года №210-ФЗ «Об организации предоставления государственных и муниципальных услуг», а также Федеральным законом 02.05.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нарушение срока регистрации запроса заявителя о предоставлении муниципальной услуги, запроса, указанного в статье 15.1 Федерального закона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210-ФЗ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</w:t>
      </w:r>
      <w:hyperlink w:anchor="P23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пунктом 2.4. 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3. Жалоба подается в Админ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яжим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муниципального образования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№210-ФЗ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Жалобы на решения и действия (бездействие) Гла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яжим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муниципального образования рассматриваются непосредственно 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арат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4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Единого и регионального порталов 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, но не позднее следующего рабочего дня со дня поступления жало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подачи и рассмотрения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органа местного самоуправления, предоставляющего муниципальную услугу, его должностного лиц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 об обжалуемых решениях и действиях (бездействии) органа местного самоуправления, предоставляющего муниципальную услугу, его должностного лица, муниципального  служащего,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9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ода N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уполномоченны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14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пункте 5.12 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Кряжим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ряжимского муниципального образования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.П.Лобанов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16">
        <w:bookmarkStart w:id="6" w:name="Par183"/>
        <w:bookmarkEnd w:id="6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19"/>
        <w:gridCol w:w="1341"/>
        <w:gridCol w:w="2044"/>
        <w:gridCol w:w="170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 местного самоуправле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яжим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29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ратовская область, Вольский район,  с.Кряжим, ул.Зелёная 7/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4129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ратовская область, Вольский район,  с.Николаевка, ул.Молодёжная 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5-93) 64-6-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1-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Вольск.РФ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 - не приемные дни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торник, среда, четверг с 8.00 до 12.00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суббота, </w:t>
            </w:r>
            <w:r>
              <w:rPr>
                <w:shd w:fill="FFFFFF" w:val="clear"/>
              </w:rPr>
              <w:t>воскресенье – выходно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2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ратов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ь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асноармейская, д. 2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845-93) 60-18-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Ц.РФ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hd w:fill="FFFFFF" w:val="clear"/>
              </w:rPr>
              <w:t>понедельник – пятница с 9:00 до 20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суббота с 9:00 до 17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воскресенье –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Кряжим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ряжимского муниципального образования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.П.Лоб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 предоставления муниципальной услуги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ВЫДАЧА СПРАВОК О СОСТАВЕ СЕМЬИ ЖИТЕЛЯМ 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8575</wp:posOffset>
                </wp:positionH>
                <wp:positionV relativeFrom="paragraph">
                  <wp:posOffset>88265</wp:posOffset>
                </wp:positionV>
                <wp:extent cx="362585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61.6pt;mso-wrap-distance-left:9.05pt;mso-wrap-distance-right:9.05pt;mso-wrap-distance-top:0pt;mso-wrap-distance-bottom:0pt;margin-top:6.9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6745</wp:posOffset>
                </wp:positionH>
                <wp:positionV relativeFrom="paragraph">
                  <wp:posOffset>80645</wp:posOffset>
                </wp:positionV>
                <wp:extent cx="635" cy="384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right" w:pos="9328" w:leader="none"/>
        </w:tabs>
        <w:autoSpaceDE w:val="false"/>
        <w:spacing w:lineRule="auto" w:line="240" w:before="0" w:after="0"/>
        <w:ind w:right="26"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0</wp:posOffset>
                </wp:positionH>
                <wp:positionV relativeFrom="paragraph">
                  <wp:posOffset>83820</wp:posOffset>
                </wp:positionV>
                <wp:extent cx="375856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25pt;mso-wrap-distance-left:9.05pt;mso-wrap-distance-right:9.05pt;mso-wrap-distance-top:0pt;mso-wrap-distance-bottom:0pt;margin-top:6.6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6745</wp:posOffset>
                </wp:positionH>
                <wp:positionV relativeFrom="paragraph">
                  <wp:posOffset>-1270</wp:posOffset>
                </wp:positionV>
                <wp:extent cx="635" cy="384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8575</wp:posOffset>
                </wp:positionH>
                <wp:positionV relativeFrom="paragraph">
                  <wp:posOffset>54610</wp:posOffset>
                </wp:positionV>
                <wp:extent cx="3758565" cy="771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60.75pt;mso-wrap-distance-left:9.05pt;mso-wrap-distance-right:9.05pt;mso-wrap-distance-top:0pt;mso-wrap-distance-bottom:0pt;margin-top:4.3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6745</wp:posOffset>
                </wp:positionH>
                <wp:positionV relativeFrom="paragraph">
                  <wp:posOffset>102235</wp:posOffset>
                </wp:positionV>
                <wp:extent cx="635" cy="278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250</wp:posOffset>
                </wp:positionH>
                <wp:positionV relativeFrom="paragraph">
                  <wp:posOffset>102235</wp:posOffset>
                </wp:positionV>
                <wp:extent cx="3758565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8.0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6745</wp:posOffset>
                </wp:positionH>
                <wp:positionV relativeFrom="paragraph">
                  <wp:posOffset>66675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5.25pt" to="249.3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8250</wp:posOffset>
                </wp:positionH>
                <wp:positionV relativeFrom="paragraph">
                  <wp:posOffset>173990</wp:posOffset>
                </wp:positionV>
                <wp:extent cx="3758565" cy="723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правки и 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57pt;mso-wrap-distance-left:9.05pt;mso-wrap-distance-right:9.05pt;mso-wrap-distance-top:0pt;mso-wrap-distance-bottom:0pt;margin-top:13.7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правки и 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6745</wp:posOffset>
                </wp:positionH>
                <wp:positionV relativeFrom="paragraph">
                  <wp:posOffset>124460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9.8pt" to="249.3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0" w:leader="none"/>
          <w:tab w:val="right" w:pos="9326" w:leader="none"/>
        </w:tabs>
        <w:autoSpaceDE w:val="false"/>
        <w:spacing w:lineRule="auto" w:line="240" w:before="0" w:after="0"/>
        <w:ind w:right="2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8250</wp:posOffset>
                </wp:positionH>
                <wp:positionV relativeFrom="paragraph">
                  <wp:posOffset>62230</wp:posOffset>
                </wp:positionV>
                <wp:extent cx="3758565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заявителю справки либо 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6.5pt;mso-wrap-distance-left:9.05pt;mso-wrap-distance-right:9.05pt;mso-wrap-distance-top:0pt;mso-wrap-distance-bottom:0pt;margin-top:4.9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заявителю справки либо 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Кряжим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ряжимского муниципального образования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.П.Лобанов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справок о составе семьи жител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формы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314"/>
      <w:bookmarkEnd w:id="7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 (а) проживает (проживал (а) и (или) зарегистрирован(а) (снят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гистрационного учета) по адресу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область, район, город (поселок), улица, дом, кварти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осъемщиком (владельцем) указанной квартиры (дома) явля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год рождени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дом (комната (ы) в коммунальной квартире)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____ комнат общей площадью ________ кв. м; из них изолированных комнат _____, в них ______ кв. м, смежных комнат _____, в них ______ кв. 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жилом помещении зарегистрировано и проживает 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  <w:gridCol w:w="2604"/>
        <w:gridCol w:w="2356"/>
        <w:gridCol w:w="2480"/>
      </w:tblGrid>
      <w:tr>
        <w:trPr>
          <w:trHeight w:val="600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еменно проживающих жильцов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на основан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ъявления в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Кряжим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ряжим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И.О.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"____"______________ 20___ г.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Кряжим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ряжимского муниципального образования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.П.Лобан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справок о составе семьи жител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формы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 (а) проживает (проживал (а) и (или) зарегистрирован(а) (снят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гистрационного учета) по адресу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область, район, город (поселок), улица, дом, кварти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осъемщиком (владельцем) указанной квартиры (дома) явля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год рождени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дом (комната (ы) в коммунальной квартире)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____ комнат общей площадью ________ кв. м; из них изолированных комнат _____, в них ______ кв. м, смежных комнат _____, в них ______ кв. 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жилом помещении зарегистрировано и проживает 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  <w:gridCol w:w="2604"/>
        <w:gridCol w:w="2356"/>
        <w:gridCol w:w="2480"/>
      </w:tblGrid>
      <w:tr>
        <w:trPr>
          <w:trHeight w:val="600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еменно проживающих жильцов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на основан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ъявления в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ИО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____"______________ 20___ г.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Заполнено со слов заявите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Кряжим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ряжимского муниципального образования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.П.Лобан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1"/>
    <w:qFormat/>
    <w:rPr/>
  </w:style>
  <w:style w:type="character" w:styleId="Ep">
    <w:name w:val="ep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1C4F090D3C16D1EE6A98E0FA0F63B9E518CC9D2D406AFD6B5437B4E62Ad4L3J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E7643C93753EA19B75E55348358F75163E6BB4F70B1853EE80033402F562CAA730BA6D370567EB30b8m4L" TargetMode="External"/><Relationship Id="rId12" Type="http://schemas.openxmlformats.org/officeDocument/2006/relationships/hyperlink" Target="consultantplus://offline/ref=E7643C93753EA19B75E55348358F75163E6BB4F70B1853EE80033402F562CAA730BA6D370567EB30b8m4L" TargetMode="External"/><Relationship Id="rId13" Type="http://schemas.openxmlformats.org/officeDocument/2006/relationships/hyperlink" Target="consultantplus://offline/ref=517EFAB1354FB569EE267971A5F45BBCDFE4B2C02556DA698C4D52F85456746F430478C9D4C7C08A991763a4i9H" TargetMode="External"/><Relationship Id="rId14" Type="http://schemas.openxmlformats.org/officeDocument/2006/relationships/hyperlink" Target="consultantplus://offline/ref=517EFAB1354FB569EE267971A5F45BBCDFE4B2C02556DA698C4D52F85456746F430478C9D4C7C08A991062a4i2H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4F4E0A7680715914A206CEBA48E3B6584872044C3AFCE0C5838FB46E95E79C9130147D88AB5F08D1D45E72I5v9L" TargetMode="External"/><Relationship Id="rId17" Type="http://schemas.openxmlformats.org/officeDocument/2006/relationships/hyperlink" Target="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4:00Z</dcterms:created>
  <dc:creator>Users</dc:creator>
  <dc:description/>
  <cp:keywords/>
  <dc:language>en-US</dc:language>
  <cp:lastModifiedBy>Кряжим МО</cp:lastModifiedBy>
  <cp:lastPrinted>2018-06-24T19:02:00Z</cp:lastPrinted>
  <dcterms:modified xsi:type="dcterms:W3CDTF">2018-06-24T15:03:00Z</dcterms:modified>
  <cp:revision>80</cp:revision>
  <dc:subject/>
  <dc:title/>
</cp:coreProperties>
</file>