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2018 г.</w:t>
        <w:tab/>
        <w:t xml:space="preserve">                       №13                                              с. Кря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Кряжим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ряжимского муниципального образования от 29 марта 2017 г. № 9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Кряжим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Кряжим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Кряжим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А.П.Лобанов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Users</dc:creator>
  <dc:description/>
  <cp:keywords/>
  <dc:language>en-US</dc:language>
  <cp:lastModifiedBy>Кряжим МО</cp:lastModifiedBy>
  <cp:lastPrinted>2018-06-24T18:57:00Z</cp:lastPrinted>
  <dcterms:modified xsi:type="dcterms:W3CDTF">2018-06-24T14:57:00Z</dcterms:modified>
  <cp:revision>10</cp:revision>
  <dc:subject/>
  <dc:title/>
</cp:coreProperties>
</file>