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 июня 2018 года                   № 11                                                      с.Кряжи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Кряжимского муниципального образования в 2018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Кряжим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1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т 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ентября 2006 года «О порядке установления особого противопожарного режима на территории Кряжим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31.07.2012 г. №3/1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6</w:t>
      </w:r>
      <w:r>
        <w:rPr>
          <w:rFonts w:cs="Times New Roman" w:ascii="Times New Roman" w:hAnsi="Times New Roman"/>
          <w:b w:val="false"/>
          <w:sz w:val="27"/>
          <w:szCs w:val="27"/>
        </w:rPr>
        <w:t>-5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от 30.08.2013 г. №3/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102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Кряжимского муниципального образования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Кряжимского муниципального образования особый противопожарный режим с 26 июня по 31 августа 2018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Кряжим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здание администрации с.Кряжим ул.Зелёная 7/2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здание администрации с.Николаевка ул.Молодёжная 2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26 июня 2018 г. по 25 июл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6 июня 2018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Кряжим, ул.Зелёная, 7/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Кряжимского муниципальн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ы администрации Кряжим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    А.П.Лобано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Кряжимского муниципального образования от 25.06.2018 года № 1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Кряжим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ряжим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 на территории населенных пунктов, а также на расстоянии менее 50 метров до населенных пунктов, лесных массивов, сельхозугодий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Кряжим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Кряжим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Кряжимского муниципального образования </w:t>
      </w:r>
      <w:r>
        <w:rPr>
          <w:rStyle w:val="Paragraph"/>
          <w:sz w:val="27"/>
          <w:szCs w:val="27"/>
        </w:rPr>
        <w:t>(телефон (84593) 6-37-22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Кряжимского муниципального 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образования, исполняющий полномочия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ы администрации Кряжим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 </w:t>
      </w:r>
      <w:r>
        <w:rPr>
          <w:b/>
          <w:szCs w:val="28"/>
        </w:rPr>
        <w:t>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Кряжим МО</cp:lastModifiedBy>
  <cp:lastPrinted>2018-07-13T13:22:00Z</cp:lastPrinted>
  <dcterms:modified xsi:type="dcterms:W3CDTF">2018-07-13T09:23:00Z</dcterms:modified>
  <cp:revision>96</cp:revision>
  <dc:subject/>
  <dc:title> </dc:title>
</cp:coreProperties>
</file>