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13.12.2018 года                              № 4/31-10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Колояр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Колоярского муниципального образования путем вывешивания его в установленных для обнародования местах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администрации – с. Колояр, пл. Комсомольская, д. 20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 Ерыкла – с. Ерыкла, ул. Народная, д.33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– с.Марьевка, ул.Сосновая, д.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Колоярского муниципального образования вывешивается на период 30 календарных дней: с 14.12.2018 года по 12.01.2019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ой обнародования считать 14.12.2018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Колоярского муниципального образования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Колоярского муниципального образования А.А.Нику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А.А.Никул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8 года № 4/31-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                        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олоярского муниципального образования Вольского муниципального района Саратовской области, принятый 25 декабря 2005 года № 1/4-13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3 июня 2006 года № 1/10-23, от 13 августа 2007 года № 1/25-52, от 04 июля 2008 года № 1/35-70, от 15 мая 2009 года      № 2/50-110, от 05 июля 2010 года № </w:t>
      </w:r>
      <w:r>
        <w:rPr>
          <w:rFonts w:cs="Times New Roman" w:ascii="Times New Roman" w:hAnsi="Times New Roman"/>
          <w:sz w:val="28"/>
          <w:szCs w:val="28"/>
        </w:rPr>
        <w:t>2/64-168, от 07 декабря 2011 года № 3/9-32, от 28 января 2013 года № 3/23-80, от 14 марта 2014 года № 3/39-126, от 30 марта 2015 года № 3/54-170, от 06 июня 2016 года 3/68-216, от 22 августа 2016 года № 3/71-227, от 19 декабря 2017 года № 4/12-53, от 26 июня 2018 года № 4/21-88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   № 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Колояр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Колояр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Колоярского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Колояр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Колояр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Колояр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яр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олоярского муниципального образования в органах управления и ревизионной комиссии организации, учредителем (акционером, участником) которой является Колоярское муниципальное образование, в соответствии с муниципальными правовыми актами, определяющими порядок осуществления от имени Колояр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яр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олоярского муниципального образования в органах управления и ревизионной комиссии организации, учредителем (акционером, участником) которой является Колоярское муниципальное образование, в соответствии с муниципальными правовыми актами, определяющими порядок осуществления от имени Колояр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   № 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Кол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Дмитрий Барсуков</cp:lastModifiedBy>
  <cp:lastPrinted>2017-06-06T13:47:00Z</cp:lastPrinted>
  <dcterms:modified xsi:type="dcterms:W3CDTF">2018-12-13T05:27:00Z</dcterms:modified>
  <cp:revision>36</cp:revision>
  <dc:subject/>
  <dc:title/>
</cp:coreProperties>
</file>