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КОЛОЯР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04.12.2018 года                            № 4/30-105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Колояр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я органов местного самоуправления Колоярского муниципального образования органам местного самоуправления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22 части 1 статьи 14, ч.4 ст.15 Федерального закона от 06.10.2003 года № 131-ФЗ «Об общих принципах организации местного самоуправления в РФ», ст.21 Устава Колоярского муниципального образования, Совет Колояр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ередать органу местного самоуправления Вольского муниципального района на исполнение в 2019 году полномочия органов местного самоуправления Колоярского муниципального образования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ручить Главе Колоярского муниципального образования заключить от имени Администрации Колоярского муниципального образования соглашение с Администрацией Вольского муниципального района о передаче на 2019 год полномочия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рганизации ритуальных услуг в части создания специализированной службы по вопросам похоронного дел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осуществления полномочия</w:t>
      </w:r>
      <w:r>
        <w:rPr>
          <w:sz w:val="27"/>
          <w:szCs w:val="27"/>
        </w:rPr>
        <w:t>, указанного в пункте 1 настоящего решения,</w:t>
      </w:r>
      <w:r>
        <w:rPr>
          <w:color w:val="000000"/>
          <w:sz w:val="27"/>
          <w:szCs w:val="27"/>
        </w:rPr>
        <w:t xml:space="preserve"> предоставлять из бюджета Колоярского муниципального образования в бюджет Вольского муниципального района межбюджетные трансферты в размере, предусмотренном в решении Совета Колоярского муниципального образования о бюджете на 2019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Колояр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Колоярского </w:t>
      </w:r>
    </w:p>
    <w:p>
      <w:pPr>
        <w:pStyle w:val="Heading"/>
        <w:jc w:val="left"/>
        <w:rPr/>
      </w:pPr>
      <w:r>
        <w:rPr>
          <w:b/>
          <w:sz w:val="27"/>
          <w:szCs w:val="27"/>
        </w:rPr>
        <w:t>муниципального образования    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Дмитрий Барсуков</cp:lastModifiedBy>
  <cp:lastPrinted>2018-12-05T09:00:00Z</cp:lastPrinted>
  <dcterms:modified xsi:type="dcterms:W3CDTF">2018-12-05T05:15:00Z</dcterms:modified>
  <cp:revision>22</cp:revision>
  <dc:subject/>
  <dc:title/>
</cp:coreProperties>
</file>