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12.2018 года                         № 4/30-104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9.12.2017 года № 4/12-59 «О бюджете Колояр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9.12.2017 года № 4/12-59 «О бюджете Колоярского муниципального образования на 2018 год» (в редакции от 02.02.2018 года № 4/15-69, от 04.04.2018 года № 4/17-73, от 27.04.2018 года № 4/18-74, от 10.05.2018 года № 4/19-82, от 05.07.2018 года № 4/22-89, от 19.07.2018 года № 4/23-90, от 25.07.2018 года № 4/24-92, от 16.08.2018 года № 4/25-93, от 18.10.2018 года № 4/27-95, от 01.11.2018 года № 4/28-102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8 год по доходам в сумме 6785,4 тыс. руб. и расходам в сумме 6860,8 тыс. руб. Установить размер дефицита бюджета в сумме 75,4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А.А.Никулин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827"/>
        <w:gridCol w:w="2074"/>
      </w:tblGrid>
      <w:tr>
        <w:trPr>
          <w:trHeight w:val="566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04.12.2018 года № 4/30-104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9.12.2017 года № 4/12-59</w:t>
            </w:r>
          </w:p>
        </w:tc>
      </w:tr>
      <w:tr>
        <w:trPr>
          <w:trHeight w:val="67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на 2018 год</w:t>
            </w:r>
          </w:p>
        </w:tc>
      </w:tr>
      <w:tr>
        <w:trPr>
          <w:trHeight w:val="300" w:hRule="atLeast"/>
        </w:trPr>
        <w:tc>
          <w:tcPr>
            <w:tcW w:w="2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95,4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48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5 151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48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4,8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,5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95,4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04.12.2018 года № 4/30-104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9.12.2017 года № 4/12-5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Ведомственная структура расходов м</w:t>
      </w:r>
      <w:r>
        <w:rPr/>
        <w:t>естного бюджета на 2018 год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8"/>
        <w:gridCol w:w="761"/>
        <w:gridCol w:w="751"/>
        <w:gridCol w:w="1472"/>
        <w:gridCol w:w="709"/>
        <w:gridCol w:w="815"/>
      </w:tblGrid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860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6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7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2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2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748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860,8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А.А.Никулин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04.12.2018 года № 4/30-104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9.12.2017 года № 4/12-59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 xml:space="preserve">Распределение на 2018 год бюджетных ассигнований по разделам, подразделам, целевым статьям и </w:t>
      </w:r>
      <w:r>
        <w:rPr/>
        <w:t>видам расходов классификации расходов местного бюджета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61"/>
        <w:gridCol w:w="755"/>
        <w:gridCol w:w="1276"/>
        <w:gridCol w:w="708"/>
        <w:gridCol w:w="957"/>
      </w:tblGrid>
      <w:tr>
        <w:trPr>
          <w:trHeight w:val="23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56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837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8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48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860,8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2:00Z</dcterms:created>
  <dc:creator>oit</dc:creator>
  <dc:description/>
  <cp:keywords/>
  <dc:language>en-US</dc:language>
  <cp:lastModifiedBy>Дмитрий Барсуков</cp:lastModifiedBy>
  <cp:lastPrinted>2009-11-25T13:44:00Z</cp:lastPrinted>
  <dcterms:modified xsi:type="dcterms:W3CDTF">2018-12-04T04:46:00Z</dcterms:modified>
  <cp:revision>43</cp:revision>
  <dc:subject/>
  <dc:title/>
</cp:coreProperties>
</file>