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8 года                       №4/28-102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9.12.2017 года № 4/12-59 «О бюджете Колояр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9.12.2017 года № 4/12-59 «О бюджете Колоярского муниципального образования на 2018 год» (в редакции от 02.02.2018 года № 4/15-69, от 04.04.2018 года № 4/17-73, от 27.04.2018 года № 4/18-74, от 10.05.2018 года № 4/19-82, от 05.07.2018 года № 4/22-89, от 19.07.2018 года № 4/23-90, от 25.07.2018 года № 4/24-92, от 16.08.2018 года № 4/25-93, от 18.10.2018 года № 4/27-95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8 год по доходам в сумме 6342,9 тыс. руб. и расходам в сумме 6418,3 тыс. руб. Установить размер дефицита бюджета в сумме 75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ня 2018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208" w:hRule="atLeast"/>
        </w:trPr>
        <w:tc>
          <w:tcPr>
            <w:tcW w:w="9796" w:type="dxa"/>
            <w:tcBorders/>
            <w:vAlign w:val="bottom"/>
          </w:tcPr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16"/>
              <w:jc w:val="right"/>
              <w:rPr/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Style16"/>
              <w:jc w:val="right"/>
              <w:rPr/>
            </w:pPr>
            <w:r>
              <w:rPr>
                <w:lang w:eastAsia="ru-RU"/>
              </w:rPr>
              <w:t xml:space="preserve">от 01.11.2018 года № 4/28-102  </w:t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Style16"/>
              <w:jc w:val="right"/>
              <w:rPr/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Style16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19.12.2017 года № 4/12-59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8"/>
        <w:gridCol w:w="761"/>
        <w:gridCol w:w="782"/>
        <w:gridCol w:w="1270"/>
        <w:gridCol w:w="974"/>
        <w:gridCol w:w="772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160</wp:posOffset>
                      </wp:positionV>
                      <wp:extent cx="52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1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18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Style16"/>
        <w:jc w:val="right"/>
        <w:rPr/>
      </w:pPr>
      <w:r>
        <w:rPr>
          <w:lang w:eastAsia="ru-RU"/>
        </w:rPr>
        <w:t>Приложение № 2</w:t>
      </w:r>
    </w:p>
    <w:p>
      <w:pPr>
        <w:pStyle w:val="Style16"/>
        <w:jc w:val="right"/>
        <w:rPr/>
      </w:pPr>
      <w:r>
        <w:rPr>
          <w:lang w:eastAsia="ru-RU"/>
        </w:rPr>
        <w:t>к решению Совета Колоярского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Style16"/>
        <w:jc w:val="right"/>
        <w:rPr/>
      </w:pPr>
      <w:r>
        <w:rPr>
          <w:lang w:eastAsia="ru-RU"/>
        </w:rPr>
        <w:t xml:space="preserve">от 01.11.2018 года № 4/28-102  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Приложение № 5</w:t>
      </w:r>
    </w:p>
    <w:p>
      <w:pPr>
        <w:pStyle w:val="Style16"/>
        <w:jc w:val="right"/>
        <w:rPr/>
      </w:pPr>
      <w:r>
        <w:rPr>
          <w:lang w:eastAsia="ru-RU"/>
        </w:rPr>
        <w:t>к решению Совета Колоярского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9.12.2017 года № 4/12-59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uppressAutoHyphens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75605</wp:posOffset>
                </wp:positionH>
                <wp:positionV relativeFrom="paragraph">
                  <wp:posOffset>121285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761"/>
        <w:gridCol w:w="787"/>
        <w:gridCol w:w="1273"/>
        <w:gridCol w:w="979"/>
        <w:gridCol w:w="772"/>
      </w:tblGrid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27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6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18,3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Кол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7:00Z</dcterms:created>
  <dc:creator>oit</dc:creator>
  <dc:description/>
  <dc:language>en-US</dc:language>
  <cp:lastModifiedBy>user</cp:lastModifiedBy>
  <cp:lastPrinted>2009-11-25T13:44:00Z</cp:lastPrinted>
  <dcterms:modified xsi:type="dcterms:W3CDTF">2018-11-13T07:27:00Z</dcterms:modified>
  <cp:revision>2</cp:revision>
  <dc:subject/>
  <dc:title/>
</cp:coreProperties>
</file>