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8.10.2018 года                                № 4/27-98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я органов местного самоуправления Колояр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4.1 ч.1 ст. 17 Федерального закона от 06.10.2003 года        № 131-ФЗ «Об общих принципах организации местного самоуправления в Российской Федерации», ст.21 Устава Колоярского муниципального образования, Совет Колояр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органу местного самоуправления Вольского муниципального района на 2019 год полномочие Колояр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существления полномочия, указанного в пункте 1 настоящего решения,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Дмитрий Барсуков</cp:lastModifiedBy>
  <cp:lastPrinted>2018-10-17T18:15:00Z</cp:lastPrinted>
  <dcterms:modified xsi:type="dcterms:W3CDTF">2018-10-17T14:15:00Z</dcterms:modified>
  <cp:revision>15</cp:revision>
  <dc:subject/>
  <dc:title/>
</cp:coreProperties>
</file>