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ОЯРСКОГ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8.10.2018 года                               № 4/27-101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лючении с Вольским муниципальным районом соглашения об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,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ст.21 Устава Колоярского муниципального образования, Совет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19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олоярского муниципального образования, исполняющему полномочия главы администрации Колоярского муниципального образования, заключить от имени Колоярского муниципального образования с Вольским муниципальным районом соглашение на 2019 год об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В целях осуществления полномочия, указанного в пункте 1 настоящего решения,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19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Дмитрий Барсуков</cp:lastModifiedBy>
  <cp:lastPrinted>2018-10-02T11:37:00Z</cp:lastPrinted>
  <dcterms:modified xsi:type="dcterms:W3CDTF">2018-10-17T14:20:00Z</dcterms:modified>
  <cp:revision>34</cp:revision>
  <dc:subject/>
  <dc:title/>
</cp:coreProperties>
</file>