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8.10.2018 года                            № 4/27-100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</w:t>
      </w:r>
      <w:r>
        <w:rPr>
          <w:rFonts w:cs="Times New Roman" w:ascii="Times New Roman" w:hAnsi="Times New Roman"/>
          <w:b/>
          <w:sz w:val="27"/>
          <w:szCs w:val="27"/>
        </w:rPr>
        <w:t>Колояр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передаче полномочий контрольно-счетного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яр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 контрольно-счетному органу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ь на 2019 год контрольно-счетному органу Вольского муниципального района полномочи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заключить от имени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9 год полномочи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осуществления полномочия, указанного в пункте 1 настоящего решения, предоставлять из бюдж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Никулин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Дмитрий Барсуков</cp:lastModifiedBy>
  <cp:lastPrinted>2018-10-02T11:39:00Z</cp:lastPrinted>
  <dcterms:modified xsi:type="dcterms:W3CDTF">2018-10-17T14:18:00Z</dcterms:modified>
  <cp:revision>14</cp:revision>
  <dc:subject/>
  <dc:title/>
</cp:coreProperties>
</file>