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8.2018 года                           № 4/25-93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9.12.2017 года № 4/12-59 «О бюджете Колояр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9.12.2017 года № 4/12-59 «О бюджете Колоярского муниципального образования на 2018 год» (в редакции от 02.02.2018 года № 4/15-69, от 04.04.2018 года № 4/17-73, от 27.04.2018 года № 4/18-74, от 10.05.2018 года № 4/19-82, от 05.07.2018 года № 4/22-89, от 19.07.2018 года № 4/23-90, от 25.07.2018 года № 4/24-92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8 год по доходам в сумме 6233,9 тыс. руб. и расходам в сумме 6309,3 тыс. руб. Установить размер дефицита бюджета в сумме 75,4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680"/>
        <w:gridCol w:w="1573"/>
      </w:tblGrid>
      <w:tr>
        <w:trPr>
          <w:trHeight w:val="992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08.2018 года № 4/25-9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19.12.2017 года № 4/12-59</w:t>
            </w:r>
          </w:p>
        </w:tc>
      </w:tr>
      <w:tr>
        <w:trPr>
          <w:trHeight w:val="8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в местный бюджет на 2018 год</w:t>
            </w:r>
          </w:p>
        </w:tc>
      </w:tr>
      <w:tr>
        <w:trPr>
          <w:trHeight w:val="300" w:hRule="atLeast"/>
        </w:trPr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5,9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4,8</w:t>
            </w:r>
          </w:p>
        </w:tc>
      </w:tr>
      <w:tr>
        <w:trPr>
          <w:trHeight w:val="93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9,9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5,9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08.2018 года № 4/25-93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9.12.2017 года № 4/12-5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4"/>
        <w:gridCol w:w="739"/>
        <w:gridCol w:w="728"/>
        <w:gridCol w:w="1318"/>
        <w:gridCol w:w="916"/>
        <w:gridCol w:w="839"/>
      </w:tblGrid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09,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6,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8,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 44-ФЗ закупки) и т.д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09,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08.2018 года № 4/25-93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9.12.2017 года № 4/12-59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824"/>
        <w:gridCol w:w="825"/>
        <w:gridCol w:w="1238"/>
        <w:gridCol w:w="963"/>
        <w:gridCol w:w="790"/>
      </w:tblGrid>
      <w:tr>
        <w:trPr>
          <w:trHeight w:val="23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09,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6,9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8,9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09,3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8-08-15T04:14:00Z</dcterms:modified>
  <cp:revision>34</cp:revision>
  <dc:subject/>
  <dc:title/>
</cp:coreProperties>
</file>