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8 года                      № 4/23-90</w:t>
        <w:tab/>
        <w:tab/>
        <w:t xml:space="preserve">         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г. №4/12-59             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г. №4/12-59 «О бюджете Колоярского муниципального образования на 2018 год» (в редакции от 02.02.2018 года № 4/15-69, от 04.04.2018 года № 4/17-73, от 27.04.2018 года № 4/18-74, от 10.05.2018 года №4/19-82, от 05.07.2018 года №4/22-8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6227,5 тыс. руб. и расходам в сумме 6302,9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ю 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7.2018 года  № 4/23-90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ю 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т 19.12.2017 №   4/12-5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  <w:t>Безвозмездные поступления в местный бюджет  на 2018 год</w:t>
      </w:r>
    </w:p>
    <w:tbl>
      <w:tblPr>
        <w:tblW w:w="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51"/>
        <w:gridCol w:w="1526"/>
      </w:tblGrid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9,5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17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4,8</w:t>
            </w:r>
          </w:p>
        </w:tc>
      </w:tr>
      <w:tr>
        <w:trPr>
          <w:trHeight w:val="17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9,9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30 10 0073 18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9,5</w:t>
            </w:r>
          </w:p>
        </w:tc>
      </w:tr>
    </w:tbl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7.2018 года  № 4/23-90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/12-59   от19.12.20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8 год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3"/>
        <w:gridCol w:w="821"/>
        <w:gridCol w:w="829"/>
        <w:gridCol w:w="1378"/>
        <w:gridCol w:w="1044"/>
        <w:gridCol w:w="1358"/>
      </w:tblGrid>
      <w:tr>
        <w:trPr>
          <w:trHeight w:val="255" w:hRule="atLeast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лоярского МО ВМР С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02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6,1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8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8,1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7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7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8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5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8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9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9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9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6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48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02,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7.2018 года  № 4/23-90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/12-59   от19.12.201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/>
      </w:pPr>
      <w:r>
        <w:rPr/>
        <w:t>видам расходов классификации расходов местного бюджета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00"/>
        <w:gridCol w:w="1072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6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8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9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9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9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02,9</w:t>
            </w:r>
          </w:p>
        </w:tc>
      </w:tr>
    </w:tbl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9:00Z</dcterms:created>
  <dc:creator>oit</dc:creator>
  <dc:description/>
  <cp:keywords/>
  <dc:language>en-US</dc:language>
  <cp:lastModifiedBy>user</cp:lastModifiedBy>
  <cp:lastPrinted>2009-11-25T13:44:00Z</cp:lastPrinted>
  <dcterms:modified xsi:type="dcterms:W3CDTF">2018-07-19T07:13:00Z</dcterms:modified>
  <cp:revision>4</cp:revision>
  <dc:subject/>
  <dc:title/>
</cp:coreProperties>
</file>